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KANSAS SCHOOL BUS MECHAN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LUNTEER ASSISTANCE PROGR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05 – 200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HONE NUMBERS </w:t>
      </w:r>
      <w:r>
        <w:rPr>
          <w:rFonts w:cs="Arial" w:ascii="Arial" w:hAnsi="Arial"/>
          <w:b/>
          <w:bCs/>
          <w:sz w:val="20"/>
          <w:szCs w:val="20"/>
        </w:rPr>
        <w:t>                       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1061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41"/>
        <w:gridCol w:w="1732"/>
        <w:gridCol w:w="2099"/>
        <w:gridCol w:w="1570"/>
        <w:gridCol w:w="1420"/>
        <w:gridCol w:w="1551"/>
      </w:tblGrid>
      <w:tr>
        <w:trPr>
          <w:trHeight w:val="240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SCHOOL </w:t>
            </w:r>
            <w:r>
              <w:rPr>
                <w:rStyle w:val="CommentReference"/>
                <w:vanish w:val="false"/>
              </w:rPr>
              <w:commentReference w:id="0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STRIC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UNT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ECHANIC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HOO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HOP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OME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Wit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kansa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dd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le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46-35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46-384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46-930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Wit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kansa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nca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46-35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46-384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46-3444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ttgar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kansa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lackwe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73-87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73-703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72-1346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osset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hle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y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rda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4-6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4-322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4-6364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mburg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hle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wr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nle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53-98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53-289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53-543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mburg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hle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urm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aw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53-98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53-289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73-258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tter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xt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nal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l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35-61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35-221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30-549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untain Hom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xt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n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bbar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25-12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25-12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92-552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fork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xt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we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in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99-522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99-719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97-424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nda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ti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71-11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71-112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48-105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ar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71-11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71-112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48-741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ntr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be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ttre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36-22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36-202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2-346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vett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ch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rv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87-4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87-41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87-6114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vett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rd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sh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87-4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87-41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87-531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vett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ustma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9) 787-41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9) 787-41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9) 752-852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a Ridg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r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ndi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51-81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51-181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531-628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ger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om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nnad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6-54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6-542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40-7994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ger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rbe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il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6-54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6-542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51-045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loam Spring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e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ver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524-31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5) 524-561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524-9854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loam Spring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n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urma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524-56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524-856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524-850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loam Spring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an, Jr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524-31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524-561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524-679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loam Spring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g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i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524-31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524-561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524-581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rgma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o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eel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41-52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43-931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ris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o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r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a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41-58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41-584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41-441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ris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o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ger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41-58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41-584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ris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o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ne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41-58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41-584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43-140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ris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o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nn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rt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41-58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41-584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20-330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lley Spring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o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rl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e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29-52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29-521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43-253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lley Spring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o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wer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29-52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29-521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91-369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rmitag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adle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ck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63-26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63-844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63-2496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rre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adle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be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am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26-85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26-850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60-472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rre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adle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m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dward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26-85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26-850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26-347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mpt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lhou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rn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or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98-22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98-267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98-463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mpt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lhou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ricklan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98-22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98-267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rry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rroll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sl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23-29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23-331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23-722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rmot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icot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ne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8-1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8-100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92-2676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udor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icot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imm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te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55-6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55-600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55-467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kesid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icot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imm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65-38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65-73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662) 332-148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kesid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icot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rl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od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65-38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65-73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65-031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cor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ebur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ent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e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68-38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07-544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68-450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ber Spring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ebur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nda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lk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362-67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362-718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ber Spring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ebur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cke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y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362-67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362-718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itma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ebur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n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mme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589-31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589-273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589-2776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gnoli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lumbi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l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nt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34-49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01-254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95-331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gnoli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lumbi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rl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uch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34-49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01-254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34-204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uth Conway Coun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wa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mm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ok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54-94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54-942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54-585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uth Conway Coun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wa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m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eak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54-94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54-942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54-340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uth Conway Coun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wa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st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54-94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54-942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90-268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uth Conway Coun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wa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mber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54-94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54-942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215-005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ooklan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ighea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tho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n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32-20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1) 932-208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73-729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nesboro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ighea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b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k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33-5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33-587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02-476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nesboro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ighea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om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o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33-58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33-587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32-364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ttlet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ighea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n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llawa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10-7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10-780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35-956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ttlet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ighea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cke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len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10-7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10-780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51-774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stsid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ighea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m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shop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35-75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72-108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77-551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stsid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ighea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ar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ne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35-75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72-108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68-898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m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wfo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lgamot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2-47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2-479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2-693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m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wfo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cha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ib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2-47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2-479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m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wfo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w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der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2-47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2-479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edar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wfo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ith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74-72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74-579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74-719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lberr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wfo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li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lt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97-17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97-831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97-1606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lberr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wfo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97-17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97-831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n Bure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wfo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ne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74-79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71-31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74-032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n Bure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wfo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au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nkert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74-79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71-31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74-471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i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ittende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y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ne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9-5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9-519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9-636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i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ittende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be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pt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9-5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9-519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9-463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i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ittende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lema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9-5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9-519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5-059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st Memphi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ittende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nal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ch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5-82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5-82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9-180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st Memphi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ittende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d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vera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5-82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5-82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2-198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ynn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os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yer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38-50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38-503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38-205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ynn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os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rri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38-50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38-503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38-712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dyc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lla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rl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i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52-30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52-841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48-5484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ma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h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or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nabl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82-64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82-643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77-038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ew Centr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ew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phr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ankli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7-53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7-326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7-639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ew Centr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ew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nne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ott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7-53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7-326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69-561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nticello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ew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n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loy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7-4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7-400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7-826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nticello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ew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sc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gle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7-4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7-400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7-923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nticello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ew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l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y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7-4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7-400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18-371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wa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ulkn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n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50-4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50-489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36-900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wa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ulkn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utherlan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50-4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50-489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27-4206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wa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ulkn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y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rt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50-4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50-489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29-599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wa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ulkn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n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lanner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50-4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50-489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50-798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eenbrier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ulkn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nda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e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79-48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79-316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79-454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eenbrier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ulkn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ot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ylo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79-48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79-316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9-358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uy-Perkin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ulkn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i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one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79-35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39-382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79-453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loni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ulkn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rd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ws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96-81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96-816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9-223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loni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ulkn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rl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rges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96-81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96-816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96-6540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lena/W. Helen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illip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urtne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ith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38-44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38-441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38-8896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rlest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ankli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btre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65-71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65-739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65-778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zark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ankli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net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67-41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67-274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67-366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zark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ankli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l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77-41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67-274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67-490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mmoth Spring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l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di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25-36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25-36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95-398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lem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l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dw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st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95-25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95-241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95-419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ol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l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nn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chard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58-22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utter Morning Star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lan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nle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arp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262-24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262-241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262-119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untain Lak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lan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be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odeaux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23-51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18-692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39-234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untain Lak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lan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ri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23-56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18-692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520-0266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t Spring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lan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lv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hle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23-29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23-299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24-6216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t Spring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lan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ol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llum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23-299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67-386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ssie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lan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ndrix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84-53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23-398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ke Hamilt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lan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k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67-23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67-939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67-1564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ke Hamilt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lan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l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p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67-23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67-939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ke Hamilt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lan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rr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nodgras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67-23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67-939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23-146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ke Hamilt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lan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org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67-23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67-939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520-464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kesid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lan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fir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262-18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262-247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kesid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lan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o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ghe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262-18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262-247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erida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nt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ng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42-31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42-24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72-163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erida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nt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nal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ork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42-31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42-24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42-802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erida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nt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m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uniu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42-31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42-241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25-724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agoul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ee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cke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ma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39-93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86-954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86-046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agoul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ee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wsom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39-93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86-954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39-851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agoul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ee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be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wbole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39-93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86-954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97-465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agoul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ee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d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39-93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86-954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97-249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p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mpstea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nal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ontz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22-27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22-279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319-325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p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mpstea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22-27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22-279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99-230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gnet Cov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t Spring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or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rri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32-54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37-442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37-125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lver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t Spring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rda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32-75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32-757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65-256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lver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t Spring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u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ap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32-75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32-757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32-550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lver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t Spring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or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ow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254-22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52-563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neral Spring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wa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ck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87-47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87-474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45-078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neral Spring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wa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t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aw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87-47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87-474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45-4856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sh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wa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m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le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45-34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45-733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45-3216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tes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ependenc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b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rba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93-68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93-06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98-218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uthsid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dependenc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ann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und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51-23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51-402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51-3024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lico Rock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a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97-85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97-853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97-807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ard Coun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a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e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ttl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22-72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22-737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58-321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ard Coun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a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n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lk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22-72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22-737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8-705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ard Coun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a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y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anfor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22-72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22-737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22-730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lbourn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zard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nol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8-45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68-787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ckson Cty.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ck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. D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op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49-26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49-265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23-658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theimer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er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eema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66-0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66-00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66-438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theimer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er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n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yne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66-0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66-00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66-484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llarwa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er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ltz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4-70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4-847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llarwa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er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4-70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4-847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41-0446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llarwa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er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n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4-70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4-847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50-625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ne Bluff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er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racio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oma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43-42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43-427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4-429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ne Bluff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er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dre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43-42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43-427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5-155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ne Bluff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er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net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43-42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43-427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6-718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ne Bluff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er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edr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net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43-42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43-427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tson Chape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er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rre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nald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79-02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79-578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28-493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tson Chape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er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dw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st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79-02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79-023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50-097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e Hal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er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n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ynold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47-21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47-356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47-218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e Hal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er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nfiel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47-21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47-356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67-728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ty of Clarks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4-64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4-744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05-287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ks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idgi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05-3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4-24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38-716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ks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n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char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4-84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4-24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85-358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ks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nn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tt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4-84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4-244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4-384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mar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liam (Don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gl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55-39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85-348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85-340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mar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cCarle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85-39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85-348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85-392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fayette Coun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fayett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x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21-55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3-33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21-4964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fayette Coun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fayett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y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tche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21-55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3-33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3-4166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illcres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wrenc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.O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t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28-38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28-385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28-382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loan-Hendrix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wrenc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n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69-23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69-238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69-114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e Coun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g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mpli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95-7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95-713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68-318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e Coun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nro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int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95-7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95-713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e Coun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we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95-71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95-713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21-054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r Ci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ncol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s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ckson, Jr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28-42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28-595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28-1534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r Ci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ncol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ankl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ok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28-42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28-595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28-516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hdow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ttle Riv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mm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lk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98-32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98-441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hdow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ttle Riv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g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s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70) 898-44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70) 898-441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ema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ttle Riv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y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senhun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42-72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42-721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42-791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one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ga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imm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ick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75-35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75-26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75-425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i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ga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llan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63-22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63-225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63-2226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bo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nok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rra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3-33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3-784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76-200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bo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nok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ll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3-33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3-784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41-830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bo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nok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y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ephen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3-33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3-784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33-365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bo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nok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imm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3-33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3-784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05-147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rlis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nok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y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ffel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52-39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52-10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52-729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glan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nok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l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cRa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2-20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2-281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2-348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nts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di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erc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38-2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38-692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38-773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nts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di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chard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38-2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38-692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32-5920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nts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di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rchfiel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38-2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38-692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89-599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nts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di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m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ach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38-2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38-692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38-616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lippi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i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oliha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53-22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53-223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49-497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lippi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i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bert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53-22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53-223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53-336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no Centr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ll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yt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ee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53-43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53-661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noa Centr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ll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ee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53-43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53-661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53-457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arkan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ll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m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ith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72-33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72-128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72-530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arkan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ll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rl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chard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72-33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72-128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792-219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lythe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ssissipp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upi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62-20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63-055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63-8947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lythe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ssissipp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s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62-20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63-055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63-6859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snel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ssissipp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u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ndcock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2-4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32-402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nil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ssissipp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mmon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61-44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61-44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61-3508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sceol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ssissipp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wr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n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63-69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63-696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63-581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inkle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nro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rrow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4-5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4-502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4-146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inkle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nro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rl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rti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4-5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4-502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34-4795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ddo Hill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ntgomer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dbett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56-38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56-5061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vad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vad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m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ee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71-24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71-241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87-2422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scot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vad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i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22-81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87-322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87-0123</w:t>
            </w:r>
          </w:p>
        </w:tc>
      </w:tr>
      <w:tr>
        <w:trPr>
          <w:trHeight w:val="288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scot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vad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87-30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87-322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87-2271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arde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uachit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y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n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87-22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87-381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52-2688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mden-Fairview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uachit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ch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war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36-41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36-936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36-6550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mden-Fairview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uachit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eld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liam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36-41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36-936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36-8837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mden-Fairview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uachit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n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36-41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36-936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37-2430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mony Grov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uachit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m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rifo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74-09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74-086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74-2429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mony Grov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uachit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y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azeal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78-22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78-224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78-2508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ephen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uachit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cha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urn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86-54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86-915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ephen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uachit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l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k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86-54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86-544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86-978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ast En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r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w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59-28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59-209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59-286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ry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r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r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89-23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89-232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33-2811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ain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illip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rl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ow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27-63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27-635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lena/W. Helen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illip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li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38-44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38-441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72-309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lena/W. Helen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illip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u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nab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38-44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38-441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72-7985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pp Delt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illip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mm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even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53-94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72-7236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vel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illip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v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we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29-21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29-238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29-2960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enterpoin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k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a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am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56-36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56-361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42-514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risburg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insett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rr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yan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78-2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78-241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84-754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risburg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insett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rys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i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78-2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78-241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78-924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ked Tre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insett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tche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rcham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58-29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58-239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75-282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iner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insett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unyo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84-22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84-227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28-7631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n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k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le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394-17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394-525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43-0918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tkin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p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n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lingham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41-78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41-703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58-7280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tkin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p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mp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41-78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41-703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41-2111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ild Developmen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p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ndridg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68-64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68-649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29-169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ts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p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ynova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68-81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90-385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67-1758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 Arc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airi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w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inshaw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56-41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56-416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516-5630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ze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airi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n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wen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55-45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55-454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98-7325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idlaw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i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i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47-75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47-755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65-841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th Little Rock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edric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rren, Jr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40-51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40-515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35-1711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th Little Rock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ymo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esswe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40-51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40-515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9-3387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th Little Rock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rri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40-51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40-515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71-4670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th Little Rock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o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uck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45-20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52-660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th Little Rock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llist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40-51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541-050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th Little Rock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m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oma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40-51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40-515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45-4430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th Little Rock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nr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40-51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40-515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53-760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gn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le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90-57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01) 490-576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90-191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n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b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90-57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01) 490-576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75-5298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gge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90-57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01) 490-576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34-6059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eveng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90-57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01) 490-576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30-2816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l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urn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82-9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82-94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12-2505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li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mmon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82-9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82-94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41-526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ank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bert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82-9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82-94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679-437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an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war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82-9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82-94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35-508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n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wkin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82-9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82-94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82-9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82-94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31-182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izabe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x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82-9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982-94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584-902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r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r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90-57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90-576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2-225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dwa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der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90-57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01) 490-576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90-064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vic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nton Sr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90-57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01) 490-576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280-0085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i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90-57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90-576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562-6819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 County Specia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lask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om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ar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90-57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490-576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97-454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ynar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ndolph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nde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st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47-20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47-201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47-2229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cahonta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ndolph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be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net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92-45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92-019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47-2485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li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t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bb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76-57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76-570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60-736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t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li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m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76-57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76-570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15-5897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yan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li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m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oodwi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594-56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594-577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594-5397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yan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li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n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7-56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7-564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7-2937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yan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li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bin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7-56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7-564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7-2747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yant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li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imm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7-56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47-564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94-0981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ldr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ott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l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bre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7-31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7-339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7-4318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ldr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ott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v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illea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7-31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7-339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7-3579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zark Mountai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arc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n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rri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27-52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27-522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25-378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zark Mountai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arc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rl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heggh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29-52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29-521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39-219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arcy Coun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arc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n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esid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48-3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48-326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48-3936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arcy Coun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arcy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nal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glan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48-30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48-326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448-5467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t Smith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bastia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nne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tter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85-25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85-25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2-284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t Smith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bastia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ni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cClear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85-25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85-25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46-5046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eenwoo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bastia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i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96-41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96-491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eenwoo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bastia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rl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lov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96-41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996-491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tfor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bastia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y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ndenha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9-29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9-291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39-5057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ckesburg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vier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ni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bi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89-51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89-377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86-3316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ve Ci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arp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rle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int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53-53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83-325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83-5278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win River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arp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ith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66-43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966-433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28-3931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win River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arp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tthew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69-24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69-2479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rest Ci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Franci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v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egor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3-2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3-24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rest Ci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Franci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i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3-2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3-24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581-2645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rest Ci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Franci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lgor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3-2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3-24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0-930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rest Ci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Franci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lfor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3-2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3-24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0-0709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rest Ci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Franci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imm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rrow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3-2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3-24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0-052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rest Cit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 Franci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enpor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3-2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3-241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633-029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ghe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. France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x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or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39-25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39-313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39-2335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tn. View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o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tt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69-34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69-392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69-829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tn. View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on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cIntir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69-34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69-392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269-582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wie County, Tx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a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v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am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628-20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628-207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293-551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arkana, TX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a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urst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am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794-71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277-152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73-970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Dorado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nne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ugh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64-50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64-508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81-811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Dorado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g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st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64-50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64-508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63-0489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kers Chape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re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nt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62-46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81-5097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881-8271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e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r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25-31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25-41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725-3089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int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n Bure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choole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45-6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45-42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45-705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int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n Bure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u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ddox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45-6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45-42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45-6657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irle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n Bure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nnesse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23-81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23-425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23-4238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irley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n Bure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e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rra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23-81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23-425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23-4487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kin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rem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anna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43-21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43-262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43-3319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kins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e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ve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43-21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43-262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43-377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mingt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rus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66-18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66-189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46-236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mingto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ol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ith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66-18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66-189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46-277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yette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nd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thia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44-30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44-309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46-4649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yette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cha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i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44-30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44-309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46-169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yettevil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tenburg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44-30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44-309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643-317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eenlan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s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hadrick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521-23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521-236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43-1609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ncoln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an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lline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24-30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24-302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24-588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airie Grov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m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46-42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46-423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46-3735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airie Grov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ndenha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46-42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46-4233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46-518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ringda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me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0-88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0-883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444-1428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ringda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ttere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0-88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0-883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79) 751-9068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ringda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an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0-88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0-883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36-8990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ringdal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cha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rgu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0-88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750-883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361-591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st Fork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u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ntre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39-22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39-236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39-3090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st Fork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nc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rder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39-22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39-236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839-2601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ld Knob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s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24-56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24-6196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ld Knob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v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lde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24-33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24-336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ld Knob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e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ti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24-33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24-336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24-3876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eb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nath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e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82-54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ebe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cha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e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882-54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adfor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k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44-27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44-2660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adfor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r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igh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44-27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344-8517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verview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m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ay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279-05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279-003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729-569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se Bu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hite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am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dger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556-58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556-561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01) 556-5597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gusta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oodruff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e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ova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47-22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47-5505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870) 347-554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rdanel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ll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am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29-41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29-36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29-4346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rdanell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ll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ndridg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29-41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29-362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479) 229-169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ssier Parrish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uisian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y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ne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549-68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549-68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965-9569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ssier Parrish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uisian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ili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lema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549-68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549-6800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426-527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ssier Parrish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uisian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rl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nt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549-6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549-68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742-230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ssier Parrish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uisian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nnah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549-6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549-68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746-543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ssier Parrish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uisian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d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tchell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549-6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549-68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742-9374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ssier Parrish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uisiana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rrel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omisee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549-6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549-680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318) 742-7856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oto, MO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ssour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vi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illiam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636) 586-10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573) 358-7246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oto, MO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ssouri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i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eema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636) 586-10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636) 586-1078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636) 208-9898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ufkin IS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gelena Co., TX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uliou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shaw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36) 634-65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36) 630-443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30) 632-685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ufkin IS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gelena Co., TX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ber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lrich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36) 634-65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36) 630-443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36) 639-1277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ufkin IS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gelena Co., TX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tthe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mont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36) 634-65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36) 630-443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36) 634-3569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ufkin IS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gelena Co., TX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bb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nnis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36) 634-65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36) 630-443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36) 634-6596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thens IS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nderson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illiam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677-69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469-4329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wie County, Tx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a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rles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628-20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628-207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667-3751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wie County, Tx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a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f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ker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628-20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628-207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547-2672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wie County, Tx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a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rsh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allwoo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628-20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628-207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543-2425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wie County, Tx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a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way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mith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628-20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628-2071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03) 585-5193</w:t>
            </w:r>
          </w:p>
        </w:tc>
      </w:tr>
      <w:tr>
        <w:trPr>
          <w:trHeight w:val="255" w:hRule="atLeast"/>
        </w:trPr>
        <w:tc>
          <w:tcPr>
            <w:tcW w:w="2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entral ISD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xas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r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xon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36) 853-93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36) 853-9382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936) 634-1762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chong" w:date="0-00-00T00:00:00Z" w:initials="tl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ge: 2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Filter Excel by mechanic number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fter merging then Run sort in wor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15:00Z</dcterms:created>
  <dc:creator>tchong</dc:creator>
  <dc:description/>
  <dc:language>en-US</dc:language>
  <cp:lastModifiedBy>tchong</cp:lastModifiedBy>
  <cp:lastPrinted>2005-08-04T14:47:00Z</cp:lastPrinted>
  <dcterms:modified xsi:type="dcterms:W3CDTF">2005-08-05T19:40:00Z</dcterms:modified>
  <cp:revision>3</cp:revision>
  <dc:subject/>
  <dc:title>ARKANSAS SCHOOL BUS MECHANICS</dc:title>
</cp:coreProperties>
</file>