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TRUCTION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BMITTING AN APPLICAT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ACT 56 – OUTSTANDING GIFTED PROGRAM AWAR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omplete the attached application using only the space available. Each section must be responded to or the application will be automatically disqualified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s must be typed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T MENTION DISTRICT OR LOCATION IN NARRATIVES; BLIND SCREENING WILL BE US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s will be judged in one of three categories: Average Daily Membership            (ADM) less than 1,000; between 1,000 and 3,000; or greater than 3,000.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ubmit </w:t>
      </w:r>
      <w:r>
        <w:rPr>
          <w:rFonts w:cs="Times New Roman" w:ascii="Times New Roman" w:hAnsi="Times New Roman"/>
          <w:sz w:val="24"/>
          <w:u w:val="single"/>
        </w:rPr>
        <w:t>four copies</w:t>
      </w:r>
      <w:r>
        <w:rPr>
          <w:rFonts w:cs="Times New Roman" w:ascii="Times New Roman" w:hAnsi="Times New Roman"/>
          <w:sz w:val="24"/>
        </w:rPr>
        <w:t xml:space="preserve"> with original signatures </w:t>
      </w:r>
      <w:r>
        <w:rPr>
          <w:rFonts w:cs="Times New Roman" w:ascii="Times New Roman" w:hAnsi="Times New Roman"/>
          <w:b/>
          <w:i/>
          <w:sz w:val="24"/>
        </w:rPr>
        <w:t xml:space="preserve">postmarked no later than January 5, 2007, </w:t>
      </w:r>
      <w:r>
        <w:rPr>
          <w:rFonts w:cs="Times New Roman" w:ascii="Times New Roman" w:hAnsi="Times New Roman"/>
          <w:sz w:val="24"/>
        </w:rPr>
        <w:t>to Arkansas Department of Education, Office of Gifted and Talented, Room 203B, #4 Capitol Mall, Little Rock, AR 7220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OTE:  </w:t>
      </w:r>
      <w:r>
        <w:rPr>
          <w:rFonts w:cs="Times New Roman" w:ascii="Times New Roman" w:hAnsi="Times New Roman"/>
          <w:b/>
          <w:i/>
          <w:sz w:val="24"/>
        </w:rPr>
        <w:t>Incomplete applications will be automatically disqualified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ELECTION CRITER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4"/>
        </w:rPr>
        <w:t xml:space="preserve">Degree to which district </w:t>
      </w:r>
      <w:r>
        <w:rPr>
          <w:rFonts w:cs="Times New Roman" w:ascii="Times New Roman" w:hAnsi="Times New Roman"/>
          <w:sz w:val="24"/>
          <w:u w:val="single"/>
        </w:rPr>
        <w:t>exceeds</w:t>
      </w:r>
      <w:r>
        <w:rPr>
          <w:rFonts w:cs="Times New Roman" w:ascii="Times New Roman" w:hAnsi="Times New Roman"/>
          <w:sz w:val="24"/>
        </w:rPr>
        <w:t xml:space="preserve"> Gifted and Talented Program Approval Standards (http://arkansased.org/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Innovative and creative aspects of the program for the current year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 Appropriateness of program for size of district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88265</wp:posOffset>
                </wp:positionV>
                <wp:extent cx="6135370" cy="805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LithographLigh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ithographLight" w:ascii="LithographLight" w:hAnsi="LithographLight"/>
                                <w:b/>
                                <w:sz w:val="32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LithographLigh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ithographLight" w:ascii="LithographLight" w:hAnsi="LithographLigh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LithographLigh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ithographLight" w:ascii="LithographLight" w:hAnsi="LithographLight"/>
                                <w:b/>
                                <w:sz w:val="32"/>
                              </w:rPr>
                              <w:t>ACT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hographLight" w:hAnsi="LithographLight" w:cs="LithographLigh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LithographLight" w:ascii="LithographLight" w:hAnsi="LithographLigh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LithographLight" w:ascii="LithographLight" w:hAnsi="LithographLight"/>
                                <w:b/>
                                <w:sz w:val="32"/>
                              </w:rPr>
                              <w:t>RECOGNITION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RICT______________________________________________ ADM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eet/Box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/T COORDINATOR or ADMINISTRATOR____________________________PHON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INTENDENT_________________________________________ PHON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</w:t>
                              <w:tab/>
                              <w:t xml:space="preserve">      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gnature, Superintendent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Signature, G/T Coordinator or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k. Code Ann. 6-42-10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4.3pt;mso-wrap-distance-left:9.05pt;mso-wrap-distance-right:9.05pt;mso-wrap-distance-top:0pt;mso-wrap-distance-bottom:0pt;margin-top:-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LithographLigh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ithographLight" w:ascii="LithographLight" w:hAnsi="LithographLight"/>
                          <w:b/>
                          <w:sz w:val="32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LithographLigh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ithographLight" w:ascii="LithographLight" w:hAnsi="LithographLigh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LithographLigh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ithographLight" w:ascii="LithographLight" w:hAnsi="LithographLight"/>
                          <w:b/>
                          <w:sz w:val="32"/>
                        </w:rPr>
                        <w:t>ACT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thographLight" w:hAnsi="LithographLight" w:cs="LithographLigh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LithographLight" w:ascii="LithographLight" w:hAnsi="LithographLigh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LithographLight" w:ascii="LithographLight" w:hAnsi="LithographLight"/>
                          <w:b/>
                          <w:sz w:val="32"/>
                        </w:rPr>
                        <w:t>RECOGNITION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RICT______________________________________________ ADM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reet/Box</w:t>
                        <w:tab/>
                        <w:tab/>
                        <w:tab/>
                        <w:tab/>
                        <w:t>City</w:t>
                        <w:tab/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/T COORDINATOR or ADMINISTRATOR____________________________PHONE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INTENDENT_________________________________________ PHONE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</w:t>
                        <w:tab/>
                        <w:t xml:space="preserve">        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ignature, Superintendent</w:t>
                        <w:tab/>
                        <w:tab/>
                        <w:tab/>
                        <w:t xml:space="preserve"> </w:t>
                        <w:tab/>
                        <w:t xml:space="preserve">          Signature, G/T Coordinator or Administr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k. Code Ann. 6-42-104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 5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GNITION AWAR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CT________________________________________ADM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reet/Box</w:t>
        <w:tab/>
        <w:tab/>
        <w:tab/>
        <w:tab/>
        <w:t>City</w:t>
        <w:tab/>
        <w:tab/>
        <w:tab/>
        <w:tab/>
        <w:t>Zip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/T COORDINATOR_________________________________PHONE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INTENDENT_________________________________PHONE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 xml:space="preserve">___________________________________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ignature, Superintendent</w:t>
        <w:tab/>
        <w:tab/>
        <w:tab/>
        <w:tab/>
        <w:t>Signature, G/T</w:t>
      </w:r>
      <w:r>
        <w:rPr>
          <w:rFonts w:cs="Times New Roman" w:ascii="Times New Roman" w:hAnsi="Times New Roman"/>
          <w:b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>dministrator/Coordinato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k. Code Ann. 6-42-104</w:t>
        <w:tab/>
        <w:tab/>
        <w:tab/>
        <w:tab/>
        <w:tab/>
        <w:tab/>
        <w:t>ADE Form SPED-03-00-009R   11-9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age 1 of 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ckground Inform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ive a brief history of your gifted and talented program.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number of students participating by grade level, program option and time spent in option.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Standard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space provided, give </w:t>
      </w:r>
      <w:r>
        <w:rPr>
          <w:rFonts w:cs="Times New Roman" w:ascii="Times New Roman" w:hAnsi="Times New Roman"/>
          <w:sz w:val="24"/>
          <w:szCs w:val="24"/>
          <w:u w:val="single"/>
        </w:rPr>
        <w:t>specific</w:t>
      </w:r>
      <w:r>
        <w:rPr>
          <w:rFonts w:cs="Times New Roman" w:ascii="Times New Roman" w:hAnsi="Times New Roman"/>
          <w:sz w:val="24"/>
          <w:szCs w:val="24"/>
        </w:rPr>
        <w:t xml:space="preserve"> examples of how your 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strict </w:t>
      </w:r>
      <w:r>
        <w:rPr>
          <w:rFonts w:cs="Times New Roman" w:ascii="Times New Roman" w:hAnsi="Times New Roman"/>
          <w:sz w:val="24"/>
          <w:szCs w:val="24"/>
          <w:u w:val="single"/>
        </w:rPr>
        <w:t>meets or exceeds</w:t>
      </w:r>
      <w:r>
        <w:rPr>
          <w:rFonts w:cs="Times New Roman" w:ascii="Times New Roman" w:hAnsi="Times New Roman"/>
          <w:sz w:val="24"/>
          <w:szCs w:val="24"/>
        </w:rPr>
        <w:t xml:space="preserve"> the Gifted &amp; Talented Program Approval Standards in 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following areas: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ommunity Involvement</w:t>
      </w:r>
      <w:r>
        <w:rPr>
          <w:rFonts w:cs="Times New Roman" w:ascii="Times New Roman" w:hAnsi="Times New Roman"/>
          <w:sz w:val="24"/>
          <w:szCs w:val="24"/>
        </w:rPr>
        <w:t xml:space="preserve"> (Should include current involvement, not just past 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eriences.)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age 2 of 5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taff Development</w:t>
      </w:r>
      <w:r>
        <w:rPr>
          <w:rFonts w:cs="Times New Roman" w:ascii="Times New Roman" w:hAnsi="Times New Roman"/>
          <w:sz w:val="24"/>
          <w:szCs w:val="24"/>
        </w:rPr>
        <w:t xml:space="preserve"> (Include staff development for those directly responsible 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r working in the gifted program and for general staff development of entire 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ff.  Be sure to include examples of ongoing staff development for all </w:t>
        <w:tab/>
        <w:t>personnel.)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ersonnel</w:t>
      </w:r>
      <w:r>
        <w:rPr>
          <w:rFonts w:cs="Times New Roman" w:ascii="Times New Roman" w:hAnsi="Times New Roman"/>
          <w:sz w:val="24"/>
          <w:szCs w:val="24"/>
        </w:rPr>
        <w:t xml:space="preserve"> (Include number of Full-time Equivalent’s [FTE's] assigned to Gifted and Talented [G/T], their training, and years of G/T teaching.)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age 3 of 5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dentification</w:t>
      </w:r>
      <w:r>
        <w:rPr>
          <w:rFonts w:cs="Times New Roman" w:ascii="Times New Roman" w:hAnsi="Times New Roman"/>
          <w:sz w:val="24"/>
          <w:szCs w:val="24"/>
        </w:rPr>
        <w:t xml:space="preserve"> (Note participation of traditionally under-served populations:  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conomically disadvantaged, handicapped, racial minorities, etc.)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1680" w:hanging="1680"/>
        <w:rPr/>
      </w:pP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b/>
          <w:sz w:val="24"/>
          <w:szCs w:val="24"/>
        </w:rPr>
        <w:t>Program Options</w:t>
      </w:r>
      <w:r>
        <w:rPr>
          <w:rFonts w:cs="Times New Roman" w:ascii="Times New Roman" w:hAnsi="Times New Roman"/>
          <w:sz w:val="24"/>
          <w:szCs w:val="24"/>
        </w:rPr>
        <w:t xml:space="preserve"> (Be specific; give examples.)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age 4 of 5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96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960" w:hanging="360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b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(Specify how curriculum is differentiated and how it relates to the G/T scope and sequence.  In what way or ways do you go about achieving levels of excellence with your G/T population?  How do you reach beyond the conventional to implement innovative approaches for students?)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Evaluation</w:t>
      </w:r>
      <w:r>
        <w:rPr>
          <w:rFonts w:cs="Times New Roman" w:ascii="Times New Roman" w:hAnsi="Times New Roman"/>
          <w:sz w:val="24"/>
          <w:szCs w:val="24"/>
        </w:rPr>
        <w:t xml:space="preserve"> (List groups that are surveyed and to whom results are disseminated.  Explain how you use results to improve/strengthen the program.)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age 5 of  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novation</w:t>
      </w:r>
      <w:r>
        <w:rPr>
          <w:rFonts w:cs="Times New Roman" w:ascii="Times New Roman" w:hAnsi="Times New Roman"/>
          <w:sz w:val="24"/>
          <w:szCs w:val="24"/>
        </w:rPr>
        <w:t xml:space="preserve"> Describe in detail the most innovative/creative aspect(s) of your program during </w:t>
      </w:r>
      <w:r>
        <w:rPr>
          <w:rFonts w:cs="Times New Roman" w:ascii="Times New Roman" w:hAnsi="Times New Roman"/>
          <w:b/>
          <w:sz w:val="24"/>
          <w:szCs w:val="24"/>
        </w:rPr>
        <w:t>THE CURRENT 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EAR.</w:t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08" w:leader="none"/>
          <w:tab w:val="left" w:pos="118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ary</w:t>
      </w:r>
      <w:r>
        <w:rPr>
          <w:rFonts w:cs="Times New Roman" w:ascii="Times New Roman" w:hAnsi="Times New Roman"/>
          <w:sz w:val="24"/>
          <w:szCs w:val="24"/>
        </w:rPr>
        <w:t xml:space="preserve"> Describe why your district's G/T program should be recognized as outstanding for a district of this siz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Ligh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6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37:00Z</dcterms:created>
  <dc:creator>Employee</dc:creator>
  <dc:description/>
  <cp:keywords/>
  <dc:language>en-US</dc:language>
  <cp:lastModifiedBy>ADE</cp:lastModifiedBy>
  <cp:lastPrinted>2006-10-02T16:15:00Z</cp:lastPrinted>
  <dcterms:modified xsi:type="dcterms:W3CDTF">2006-10-10T20:33:00Z</dcterms:modified>
  <cp:revision>15</cp:revision>
  <dc:subject/>
  <dc:title>ASSISTANT DIRECTOR/SECTION:  Frank Anthony, School Improvement and Instructional Support</dc:title>
</cp:coreProperties>
</file>