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al Activity Advisory Committee’s</w:t>
      </w:r>
    </w:p>
    <w:p>
      <w:pPr>
        <w:pStyle w:val="Heading"/>
        <w:rPr/>
      </w:pPr>
      <w:r>
        <w:rPr/>
        <w:t xml:space="preserve">Recommended Option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During the School Day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tramurals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Before and after school program activities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eg., walking program, fitness centers)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Physical Education Courses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Organized Physical Activity</w:t>
      </w:r>
      <w:r>
        <w:rPr>
          <w:b w:val="false"/>
          <w:bCs w:val="false"/>
          <w:u w:val="none"/>
        </w:rPr>
        <w:t xml:space="preserve">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eg., sports, cheerleading, dance, JROTC)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Weight Training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Dance/Rhythms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Recreational &amp; Lifetime sports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Workforce Courses (such as)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arpentry 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utomotive Service Tech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uto Collision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elding 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ROTC Drill Team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erforming Arts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>
          <w:u w:val="none"/>
        </w:rPr>
        <w:t xml:space="preserve">Marching Band </w:t>
      </w:r>
      <w:r>
        <w:rPr>
          <w:b w:val="false"/>
          <w:bCs w:val="false"/>
          <w:u w:val="none"/>
        </w:rPr>
        <w:t xml:space="preserve">(Fall Semester)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Classroom Integration Movement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Physical Activity Periods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 xml:space="preserve">Recess </w:t>
      </w:r>
      <w:r>
        <w:rPr>
          <w:b w:val="false"/>
          <w:bCs w:val="false"/>
          <w:u w:val="none"/>
        </w:rPr>
        <w:t>(with guided activities)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/>
        <w:t>Outside the School Day</w:t>
      </w:r>
      <w:r>
        <w:rPr>
          <w:u w:val="none"/>
        </w:rPr>
        <w:tab/>
      </w:r>
    </w:p>
    <w:p>
      <w:pPr>
        <w:pStyle w:val="Subtitle"/>
        <w:rPr>
          <w:i/>
          <w:i/>
          <w:iCs/>
          <w:u w:val="none"/>
        </w:rPr>
      </w:pPr>
      <w:r>
        <w:rPr>
          <w:i/>
          <w:iCs/>
          <w:u w:val="none"/>
        </w:rPr>
        <w:t>sponsored/not sponsored by the school</w:t>
      </w:r>
    </w:p>
    <w:p>
      <w:pPr>
        <w:pStyle w:val="Subtitle"/>
        <w:ind w:left="360" w:hanging="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tramurals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Before and after school programs </w:t>
        <w:tab/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Partnerships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(eg., YMCA, Boys Club, Health Clubs)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Organized Physical Activity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(eg., sports, cheerleading, dance)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Parent-District Verification Form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Documentation from the parent stating that the student is meeting the physical activity requirement outside the school day: a sample form is attached.)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3:00Z</dcterms:created>
  <dc:creator>jcummings</dc:creator>
  <dc:description/>
  <dc:language>en-US</dc:language>
  <cp:lastModifiedBy>jcummings</cp:lastModifiedBy>
  <cp:lastPrinted>2006-01-18T14:20:00Z</cp:lastPrinted>
  <dcterms:modified xsi:type="dcterms:W3CDTF">2006-02-16T17:07:00Z</dcterms:modified>
  <cp:revision>13</cp:revision>
  <dc:subject/>
  <dc:title>RECOMMENDED OPTIONS </dc:title>
</cp:coreProperties>
</file>