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ddle/Junior High/High School </w:t>
      </w:r>
    </w:p>
    <w:p>
      <w:pPr>
        <w:pStyle w:val="Heading1"/>
        <w:rPr>
          <w:sz w:val="28"/>
        </w:rPr>
      </w:pPr>
      <w:r>
        <w:rPr>
          <w:sz w:val="28"/>
        </w:rPr>
        <w:t>*Allowable Competitive Foods/Beverages - Maximum Portion Size L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pproved by the Arkansas Child Health Advisory Committee, August 11, 2005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4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1714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Competitive Food or Beverag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Prepared Ready to Serve Maximum Portion Size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hips</w:t>
            </w:r>
            <w:r>
              <w:rPr>
                <w:sz w:val="22"/>
              </w:rPr>
              <w:t xml:space="preserve"> (Regular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25 ounces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hips (Baked</w:t>
            </w:r>
            <w:r>
              <w:rPr>
                <w:sz w:val="22"/>
              </w:rPr>
              <w:t xml:space="preserve"> or no more than 7.5 grams of fat per ounce), crackers, popcorn, cereal, trail mix, nuts seeds, dried fruit, jerky, pretzel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 ounces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oki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 ounces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eal Ba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 ounces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Bakery Items </w:t>
            </w:r>
            <w:r>
              <w:rPr>
                <w:sz w:val="22"/>
              </w:rPr>
              <w:t>(e.g. pastries, muffins, doughnuts) This excludes items that count as two bread components served/sold only at breakfa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ounces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rozen Desserts</w:t>
            </w:r>
            <w:r>
              <w:rPr>
                <w:sz w:val="22"/>
              </w:rPr>
              <w:t>, ice cream  (no more than 10 grams of fat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ounces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Yogur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ounces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hole Milk,</w:t>
            </w:r>
            <w:r>
              <w:rPr>
                <w:sz w:val="22"/>
              </w:rPr>
              <w:t xml:space="preserve"> flavored or unflavore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ounces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Reduced Fat Milk </w:t>
            </w:r>
            <w:r>
              <w:rPr>
                <w:sz w:val="22"/>
              </w:rPr>
              <w:t>(2 % or less fat) flavored or unflavore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ounces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ruit Juices</w:t>
            </w:r>
            <w:r>
              <w:rPr>
                <w:sz w:val="22"/>
              </w:rPr>
              <w:t xml:space="preserve"> or Blends of Juices with 100% JUI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ounces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weetened Non-carbonated Beverages </w:t>
            </w:r>
            <w:r>
              <w:rPr>
                <w:sz w:val="22"/>
              </w:rPr>
              <w:t>(less than or equal to 15 grams sugar/serving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ounces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Water </w:t>
            </w:r>
            <w:r>
              <w:rPr>
                <w:sz w:val="22"/>
              </w:rPr>
              <w:t>– non-carbonated, unflavore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limited</w:t>
            </w:r>
          </w:p>
        </w:tc>
      </w:tr>
      <w:tr>
        <w:trPr>
          <w:trHeight w:val="107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*Foods of Minimal Nutritional Value (FMNV) listed below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Carbonated Beverages</w:t>
            </w:r>
            <w:r>
              <w:rPr>
                <w:sz w:val="22"/>
              </w:rPr>
              <w:t xml:space="preserve"> (less than or equal to 15 grams sugar/serving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ounces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Fruit Snacks</w:t>
            </w:r>
            <w:r>
              <w:rPr>
                <w:sz w:val="22"/>
              </w:rPr>
              <w:t xml:space="preserve"> – fortified with Vitamin 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 ounces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</w:t>
      </w:r>
      <w:r>
        <w:rPr>
          <w:b/>
          <w:bCs/>
          <w:sz w:val="22"/>
        </w:rPr>
        <w:tab/>
        <w:tab/>
        <w:tab/>
        <w:tab/>
        <w:tab/>
        <w:tab/>
        <w:tab/>
        <w:t>8/11/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Outside the cafeteria serving and eating area, the “Allowable Competitive Foods/Beverages” can only be sold 30 minutes after the last lunch period has ended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**FMNV (Carbonated Beverages and Fruit Snacks) </w:t>
      </w:r>
      <w:r>
        <w:rPr>
          <w:b/>
          <w:bCs/>
          <w:sz w:val="20"/>
          <w:u w:val="single"/>
        </w:rPr>
        <w:t>cannot be served or sold</w:t>
      </w:r>
      <w:r>
        <w:rPr>
          <w:b/>
          <w:bCs/>
          <w:sz w:val="20"/>
        </w:rPr>
        <w:t xml:space="preserve"> in the cafeteria and </w:t>
      </w:r>
      <w:r>
        <w:rPr>
          <w:b/>
          <w:bCs/>
          <w:sz w:val="20"/>
          <w:u w:val="single"/>
        </w:rPr>
        <w:t>cannot be purchased with funds from the non-profit school food service account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Portion Restrictions for French Fries/Fried Potato Products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1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20"/>
        <w:gridCol w:w="432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ximum Serving Size Deep Fat Fried Potato Product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quency Limitations to Serving Deep Fat Fried Potato Products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mentary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4 c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e (1) time / week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ddle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c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tricted to a ratio of one to six menu items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ior High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c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tricted to a ratio of one to six menu items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igh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/2 c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tricted to a ratio of one to six menu items</w:t>
            </w:r>
          </w:p>
        </w:tc>
      </w:tr>
    </w:tbl>
    <w:p>
      <w:pPr>
        <w:pStyle w:val="Normal"/>
        <w:ind w:left="792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4:43:00Z</dcterms:created>
  <dc:creator>sbrown</dc:creator>
  <dc:description/>
  <dc:language>en-US</dc:language>
  <cp:lastModifiedBy>jgiles</cp:lastModifiedBy>
  <cp:lastPrinted>2005-08-11T18:04:00Z</cp:lastPrinted>
  <dcterms:modified xsi:type="dcterms:W3CDTF">2005-08-12T16:37:00Z</dcterms:modified>
  <cp:revision>3</cp:revision>
  <dc:subject/>
  <dc:title>Middle/Junior High School </dc:title>
</cp:coreProperties>
</file>