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vised Arkansas English Language Proficiency Curriculum Framework Videoconferenc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Tuesday, September 26, 2006, 1:00-3:00 p.m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adline for Registration: Friday, September 15</w:t>
      </w:r>
    </w:p>
    <w:p>
      <w:pPr>
        <w:pStyle w:val="Subtitle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Please bring the 2006 Arkansas ELP Framework with you to this videoconference. This document can be downloaded from the ADE website: </w:t>
      </w:r>
      <w:hyperlink r:id="rId2">
        <w:r>
          <w:rPr>
            <w:rStyle w:val="InternetLink"/>
            <w:rFonts w:cs="Arial" w:ascii="Arial" w:hAnsi="Arial"/>
            <w:b/>
            <w:i/>
            <w:iCs/>
          </w:rPr>
          <w:t>http://arkansased.org/teachers/pdf/engproficiency_062106.pdf</w:t>
        </w:r>
      </w:hyperlink>
      <w:r>
        <w:rPr>
          <w:rFonts w:cs="Arial" w:ascii="Arial" w:hAnsi="Arial"/>
          <w:b/>
          <w:i/>
          <w:iCs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iCs/>
          <w:u w:val="single"/>
        </w:rPr>
      </w:pPr>
      <w:r>
        <w:rPr>
          <w:rFonts w:cs="Arial" w:ascii="Arial" w:hAnsi="Arial"/>
          <w:b w:val="false"/>
          <w:i/>
          <w:iCs/>
          <w:u w:val="single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T CLEARLY</w:t>
      </w:r>
    </w:p>
    <w:p>
      <w:pPr>
        <w:pStyle w:val="Subtitle"/>
        <w:jc w:val="left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me:_____________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itle:_________________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chool District:________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iling Address:_____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hone Number:________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ax Number:__________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mail Address:________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deoconference Site:__________________________________</w:t>
      </w:r>
    </w:p>
    <w:p>
      <w:pPr>
        <w:pStyle w:val="Subtitl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bmit to:   Dr. Ellen Treadway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Arkansas Department of Education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Learning Services Division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Curriculum, Assessment, and Research Section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#4 Capitol Mall, Room 105-A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Little Rock, AR  72201-1071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Phone: 501-682-4250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Fax: 501-682-4886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        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ellen.treadway@arkansas.gov</w:t>
        </w:r>
      </w:hyperlink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ansased.org/teachers/pdf/eng_proficiency_062106.pdf" TargetMode="External"/><Relationship Id="rId3" Type="http://schemas.openxmlformats.org/officeDocument/2006/relationships/hyperlink" Target="mailto:ellen.treadway@arkansa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24:00Z</dcterms:created>
  <dc:creator>ADE</dc:creator>
  <dc:description/>
  <dc:language>en-US</dc:language>
  <cp:lastModifiedBy>ascaife</cp:lastModifiedBy>
  <dcterms:modified xsi:type="dcterms:W3CDTF">2006-09-06T16:24:00Z</dcterms:modified>
  <cp:revision>2</cp:revision>
  <dc:subject/>
  <dc:title>Registration Form</dc:title>
</cp:coreProperties>
</file>