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ountbatten Braille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07/17/20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TIME:</w:t>
      </w:r>
      <w:r>
        <w:rPr>
          <w:rFonts w:cs="Times New Roman" w:ascii="Times New Roman" w:hAnsi="Times New Roman"/>
          <w:sz w:val="24"/>
          <w:szCs w:val="24"/>
        </w:rPr>
        <w:t xml:space="preserve">  9:00 am – 3:00 p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untbatten Brailler is possibly the most significant "Braille writer" since the advent of the perkins, and just as revolution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scription of the Keybo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ading Pa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tting the Right Marg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ving Up and Down the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Mimic (visual displa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ng Err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 Standard Computer Keyboard with the Mountba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 Versus Advanced M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, Opening and Saving Fi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ing and Back translating fi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files between a Mountbatten and personal compu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untbatten as an Embos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hat Mode – a great tool for communicating with the deaf-blind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41:00Z</dcterms:created>
  <dc:creator>Dave Wilkinson</dc:creator>
  <dc:description/>
  <cp:keywords/>
  <dc:language>en-US</dc:language>
  <cp:lastModifiedBy>mdukes</cp:lastModifiedBy>
  <dcterms:modified xsi:type="dcterms:W3CDTF">2007-03-26T18:41:00Z</dcterms:modified>
  <cp:revision>2</cp:revision>
  <dc:subject/>
  <dc:title>The Mountbatten Brailler</dc:title>
</cp:coreProperties>
</file>