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railleNote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ost Accessible PDA for the Blind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te:  April 11, 200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ime:  9:00 am – 3:00 p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bstract:  The BrailleNote, from HumanWare, has long been considered the standard of excellence for notetakers/PDAs for the blind.  The BrailleNote gives the student a rich set of features with outstanding onboard help, while providing teachers multiple options for visual displays.  This makes the BrailleNote an outstanding tool in the educational environment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1.  </w:t>
        <w:tab/>
        <w:t>BrailleNote Basic Concepts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center" w:pos="720" w:leader="none"/>
        </w:tabs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2.   </w:t>
        <w:tab/>
        <w:t>Seeing What's Going 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3.  </w:t>
        <w:tab/>
        <w:t>Active Sync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    </w:t>
      </w:r>
      <w:r>
        <w:rPr>
          <w:b/>
        </w:rPr>
        <w:tab/>
        <w:tab/>
        <w:t>A.  What Is It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    </w:t>
      </w:r>
      <w:r>
        <w:rPr>
          <w:b/>
        </w:rPr>
        <w:tab/>
        <w:tab/>
        <w:t>B.  Setting up an Active Sync Partnershi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    </w:t>
      </w:r>
      <w:r>
        <w:rPr>
          <w:b/>
        </w:rPr>
        <w:tab/>
        <w:tab/>
        <w:t>C.  Using KeySync with Active Sync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     </w:t>
      </w:r>
      <w:r>
        <w:rPr>
          <w:b/>
        </w:rPr>
        <w:tab/>
        <w:t>D.  Saving Files and other data through Active Sync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 </w:t>
        <w:tab/>
        <w:t>The Main Men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 </w:t>
        <w:tab/>
        <w:t>What you can do with your BrailleNot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    </w:t>
      </w:r>
      <w:r>
        <w:rPr>
          <w:b/>
        </w:rPr>
        <w:tab/>
        <w:tab/>
        <w:t>A. Word Process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>B.  Plann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>C.  Address Lis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>D.  Email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>E.  Intern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>F.   Media Cent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    </w:t>
      </w:r>
      <w:r>
        <w:rPr>
          <w:b/>
        </w:rPr>
        <w:tab/>
        <w:tab/>
        <w:t>G.  Book Read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H.  Scientific Calculat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     </w:t>
      </w:r>
      <w:r>
        <w:rPr>
          <w:b/>
        </w:rPr>
        <w:tab/>
        <w:t xml:space="preserve"> I.   Database Manag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6. </w:t>
        <w:tab/>
        <w:tab/>
        <w:t>BrailleNote Hel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ab/>
        <w:t xml:space="preserve">   A.  Keyboard Learn Mod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        </w:t>
      </w:r>
      <w:r>
        <w:rPr>
          <w:b/>
        </w:rPr>
        <w:t>B.  Context-Sensitive Hel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>C.  The User’s Guid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  </w:t>
        <w:tab/>
        <w:t>KeyWord – The Word Process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ab/>
        <w:t xml:space="preserve">   A.   Creating a documen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    </w:t>
      </w:r>
      <w:r>
        <w:rPr>
          <w:b/>
        </w:rPr>
        <w:tab/>
        <w:tab/>
        <w:t>B.   Moving around a documen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ab/>
        <w:t xml:space="preserve">   C.   Formatt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     </w:t>
      </w:r>
      <w:r>
        <w:rPr>
          <w:b/>
        </w:rPr>
        <w:tab/>
        <w:t>D.   Spell Chec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ab/>
        <w:t xml:space="preserve">   E.   printing or embossing your Documen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 </w:t>
      </w:r>
      <w:r>
        <w:rPr>
          <w:b/>
        </w:rPr>
        <w:t>8.</w:t>
        <w:tab/>
        <w:tab/>
        <w:t>KeyPlan – The Calend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ab/>
        <w:t xml:space="preserve">   A.  Making an Appointmen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ab/>
        <w:t xml:space="preserve">   B.  Reviewing Appointment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    </w:t>
      </w:r>
      <w:r>
        <w:rPr>
          <w:b/>
        </w:rPr>
        <w:tab/>
        <w:tab/>
        <w:t>C.  The calendar, KeySync, and Active Sync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9.  </w:t>
        <w:tab/>
        <w:t>KeyPlus -- The Scientific Calculato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10.  </w:t>
        <w:tab/>
        <w:t>KeyWeb – The BrailleNote and the Interne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</w:rPr>
        <w:t xml:space="preserve">11.  </w:t>
        <w:tab/>
        <w:t>BrailleNote Add-ons -- GPS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04:00Z</dcterms:created>
  <dc:creator>Dave Wilkinson</dc:creator>
  <dc:description/>
  <cp:keywords/>
  <dc:language>en-US</dc:language>
  <cp:lastModifiedBy>mdukes</cp:lastModifiedBy>
  <cp:lastPrinted>2007-01-05T11:13:00Z</cp:lastPrinted>
  <dcterms:modified xsi:type="dcterms:W3CDTF">2007-01-05T19:49:00Z</dcterms:modified>
  <cp:revision>6</cp:revision>
  <dc:subject/>
  <dc:title>The BrailleNote:</dc:title>
</cp:coreProperties>
</file>