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601200"/>
                <wp:effectExtent l="635" t="190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601200"/>
                          <a:chOff x="0" y="0"/>
                          <a:chExt cx="731520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9406080"/>
                            <a:ext cx="7300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10800"/>
                            <a:ext cx="0" cy="9579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5120"/>
                            <a:ext cx="7297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80"/>
                            <a:ext cx="0" cy="9584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9493920"/>
                            <a:ext cx="7297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60"/>
                            <a:ext cx="0" cy="9584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9000" y="10800"/>
                            <a:ext cx="0" cy="9579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800"/>
                            <a:ext cx="7295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4320" y="0"/>
                            <a:ext cx="0" cy="9599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400"/>
                            <a:ext cx="7312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0" cy="9601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78880"/>
                            <a:ext cx="7315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576pt;height:756pt" coordorigin="-1440,-1080" coordsize="11520,15120">
                <v:rect id="shape_0" fillcolor="white" stroked="f" o:allowincell="f" style="position:absolute;left:-1440;top:-1080;width:11519;height:15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1432,13733" to="10063,13733" stroked="t" o:allowincell="f" style="position:absolute;flip:x">
                  <v:stroke color="blue" weight="50760" joinstyle="miter" endcap="flat"/>
                  <v:fill o:detectmouseclick="t" on="false"/>
                  <w10:wrap type="none"/>
                </v:line>
                <v:line id="shape_0" from="9782,-1063" to="9782,14022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-1427,-773" to="10064,-773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-1136,-1067" to="-1136,14026" stroked="t" o:allowincell="f" style="position:absolute">
                  <v:stroke color="blue" weight="50760" joinstyle="miter" endcap="flat"/>
                  <v:fill o:detectmouseclick="t" on="false"/>
                  <w10:wrap type="none"/>
                </v:line>
                <v:line id="shape_0" from="-1427,13871" to="10064,13871" stroked="t" o:allowincell="f" style="position:absolute;flip:x">
                  <v:stroke color="#ff6600" weight="50760" joinstyle="miter" endcap="flat"/>
                  <v:fill o:detectmouseclick="t" on="false"/>
                  <w10:wrap type="none"/>
                </v:line>
                <v:line id="shape_0" from="-1269,-1071" to="-1269,14022" stroked="t" o:allowincell="f" style="position:absolute">
                  <v:stroke color="#ff6600" weight="50760" joinstyle="miter" endcap="flat"/>
                  <v:fill o:detectmouseclick="t" on="false"/>
                  <w10:wrap type="none"/>
                </v:line>
                <v:line id="shape_0" from="9913,-1063" to="9913,14022" stroked="t" o:allowincell="f" style="position:absolute">
                  <v:stroke color="#ff6600" weight="50760" joinstyle="miter" endcap="flat"/>
                  <v:fill o:detectmouseclick="t" on="false"/>
                  <w10:wrap type="none"/>
                </v:line>
                <v:line id="shape_0" from="-1427,-907" to="10060,-907" stroked="t" o:allowincell="f" style="position:absolute">
                  <v:stroke color="#ff6600" weight="50760" joinstyle="miter" endcap="flat"/>
                  <v:fill o:detectmouseclick="t" on="false"/>
                  <w10:wrap type="none"/>
                </v:line>
                <v:line id="shape_0" from="10047,-1080" to="10047,14037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1436,-1043" to="10079,-1043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1401,-1080" to="-1401,14039" stroked="t" o:allowincell="f" style="position:absolute">
                  <v:stroke color="#ffcc00" weight="50760" joinstyle="miter" endcap="flat"/>
                  <v:fill o:detectmouseclick="t" on="false"/>
                  <w10:wrap type="none"/>
                </v:line>
                <v:line id="shape_0" from="-1440,14005" to="10079,14005" stroked="t" o:allowincell="f" style="position:absolute;flip:x">
                  <v:stroke color="#ffcc00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ESVI Fall 2006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vember 30 &amp; December 1,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Registrat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submit a separate registration form for each particip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ame, Titl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rganization or Program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iling Address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ity, State, Zip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one, Fax   </w:t>
      </w:r>
      <w:r>
        <w:rPr>
          <w:u w:val="single"/>
        </w:rPr>
        <w:t>Phone: (    )                                           Fax: (    )                          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-mail Address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gistration Fee ……(Thursday – Lunch Included) ………………$ 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 Purchase Orders accepted – Please make checks payabl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 Arkansas Education Service Coope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  <w:u w:val="single"/>
        </w:rPr>
        <w:t>Mail registrations with payment by November 15, 2006 to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ducational Services for the Visually Impa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402 Wildwood Avenue, Suite 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herwood, AR  721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501-835-54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al Preference (Choose One)                                 Special Accommodations Needed</w:t>
      </w:r>
    </w:p>
    <w:p>
      <w:pPr>
        <w:pStyle w:val="Normal"/>
        <w:rPr/>
      </w:pPr>
      <w:r>
        <w:rPr/>
        <w:t xml:space="preserve">____Turkey Sandwich                                                 ____ Large Print      </w:t>
      </w:r>
    </w:p>
    <w:p>
      <w:pPr>
        <w:pStyle w:val="Normal"/>
        <w:rPr/>
      </w:pPr>
      <w:r>
        <w:rPr/>
        <w:t xml:space="preserve">____Ham Sandwich                                                     ____ Braille                     </w:t>
      </w:r>
    </w:p>
    <w:p>
      <w:pPr>
        <w:pStyle w:val="Normal"/>
        <w:rPr/>
      </w:pPr>
      <w:r>
        <w:rPr/>
        <w:t xml:space="preserve">____Chicken Salad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Site:</w:t>
      </w:r>
    </w:p>
    <w:p>
      <w:pPr>
        <w:pStyle w:val="Normal"/>
        <w:jc w:val="center"/>
        <w:rPr/>
      </w:pPr>
      <w:r>
        <w:rPr/>
        <w:t xml:space="preserve">Best Western Governor’s Suites </w:t>
      </w:r>
    </w:p>
    <w:p>
      <w:pPr>
        <w:pStyle w:val="Normal"/>
        <w:jc w:val="center"/>
        <w:rPr/>
      </w:pPr>
      <w:r>
        <w:rPr/>
        <w:t xml:space="preserve">1501 Merrill Drive </w:t>
      </w:r>
    </w:p>
    <w:p>
      <w:pPr>
        <w:pStyle w:val="Normal"/>
        <w:jc w:val="center"/>
        <w:rPr/>
      </w:pPr>
      <w:r>
        <w:rPr/>
        <w:t xml:space="preserve">Little Rock, Arkansas 72211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bestwestern.com/governorssuit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Arkansas Department of Education, Special Education Unit, and Arkansas Easter Seals support this activit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western.com/governorssui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54:00Z</dcterms:created>
  <dc:creator>Cynthia Kelley</dc:creator>
  <dc:description/>
  <cp:keywords/>
  <dc:language>en-US</dc:language>
  <cp:lastModifiedBy>mdukes</cp:lastModifiedBy>
  <cp:lastPrinted>2006-10-03T14:02:00Z</cp:lastPrinted>
  <dcterms:modified xsi:type="dcterms:W3CDTF">2006-10-20T17:54:00Z</dcterms:modified>
  <cp:revision>2</cp:revision>
  <dc:subject/>
  <dc:title>ESVI Fall 2006 Workshop</dc:title>
</cp:coreProperties>
</file>