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C WORKSHOP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Training: </w:t>
      </w:r>
      <w:r>
        <w:rPr>
          <w:u w:val="single"/>
        </w:rPr>
        <w:t>Hands-on Science and Math for Students with Disabilities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lect and circle one date of training</w:t>
      </w:r>
      <w:r>
        <w:rPr>
          <w:b/>
        </w:rPr>
        <w:t xml:space="preserve"> </w:t>
      </w:r>
      <w:r>
        <w:rPr/>
        <w:t xml:space="preserve">only:  March 13   March 15   April 18   </w:t>
      </w:r>
    </w:p>
    <w:p>
      <w:pPr>
        <w:pStyle w:val="Normal"/>
        <w:rPr/>
      </w:pPr>
      <w:r>
        <w:rPr/>
        <w:t>Location: Pleasant Valley Church of Christ, Rodney Parham Road, Little Rock,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:   </w:t>
      </w:r>
      <w:r>
        <w:rPr>
          <w:b/>
        </w:rPr>
        <w:t>$75.00</w:t>
      </w:r>
      <w:r>
        <w:rPr/>
        <w:t xml:space="preserve">   Check       Money Order     Credit Card (Visa, MasterCard, American Express only)   NO PURCHASE ORDERS or DEBIT CARDS can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Expiration 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ole/Position: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hysica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Zip Cod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</w:t>
      </w:r>
      <w:r>
        <w:rPr>
          <w:u w:val="single"/>
        </w:rPr>
        <w:tab/>
        <w:tab/>
        <w:tab/>
        <w:tab/>
        <w:tab/>
        <w:tab/>
      </w:r>
      <w:r>
        <w:rPr/>
        <w:t xml:space="preserve">  Fax #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/Agenc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ecial accommodations needed, if an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egistration is not considered complete without payment.  Payment must be received at least two weeks prior to date of training.  You will receive a confirmation after both the registration form and the payment is received.  No refunds will be issu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return registration and payment to:</w:t>
      </w:r>
    </w:p>
    <w:p>
      <w:pPr>
        <w:pStyle w:val="Normal"/>
        <w:rPr/>
      </w:pPr>
      <w:r>
        <w:rPr/>
        <w:t>Technology and Curriculum Access Center – Easter Seals Arkansas</w:t>
      </w:r>
    </w:p>
    <w:p>
      <w:pPr>
        <w:pStyle w:val="Normal"/>
        <w:rPr/>
      </w:pPr>
      <w:r>
        <w:rPr/>
        <w:t>3920 Woodland Heights Road</w:t>
      </w:r>
    </w:p>
    <w:p>
      <w:pPr>
        <w:pStyle w:val="Normal"/>
        <w:rPr/>
      </w:pPr>
      <w:r>
        <w:rPr/>
        <w:t>Little Rock, AR  7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may be faxed to 501-227-3601.  For questions, contact Sharon LeBlanc, Technology    and Curriculum Access Center toll-free statewide 877-533-3600 or locally in central Arkansas at    501-227-3600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is activity is co-sponsored by the Arkansas Department of Education, Special Education Unit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0-37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aster Seals Arkansas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Technology and Curriculum Access Center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3920 Woodland Heights Road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Little Rock, AR  72212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hone- (501) 227-3600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</w:rPr>
      <w:t>Fax- (501) 227-3601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1:00Z</dcterms:created>
  <dc:creator>Rene Whittenburg</dc:creator>
  <dc:description/>
  <cp:keywords/>
  <dc:language>en-US</dc:language>
  <cp:lastModifiedBy>mdukes</cp:lastModifiedBy>
  <cp:lastPrinted>2007-01-15T11:08:00Z</cp:lastPrinted>
  <dcterms:modified xsi:type="dcterms:W3CDTF">2007-01-23T15:31:00Z</dcterms:modified>
  <cp:revision>2</cp:revision>
  <dc:subject/>
  <dc:title>REGISTRATION FORM</dc:title>
</cp:coreProperties>
</file>