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tle of Training: The Mountbatten Brailler</w:t>
      </w:r>
    </w:p>
    <w:p>
      <w:pPr>
        <w:pStyle w:val="Normal"/>
        <w:rPr/>
      </w:pPr>
      <w:r>
        <w:rPr/>
        <w:t>Date of Training:  02/08/07 Time of Training: 9:00 am – 3:00 p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ocation:  </w:t>
      </w:r>
      <w:r>
        <w:rPr>
          <w:u w:val="single"/>
        </w:rPr>
        <w:t xml:space="preserve">Easter Seals Arkansas, 3920 Woodland Heights Rd., Little Rock, AR 722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0 Registration Fee Payment:   Check       Money Order     Credit Card (Visa, MasterCard, American Express only)   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Expiration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 digit V-code </w:t>
      </w:r>
      <w:r>
        <w:rPr>
          <w:u w:val="single"/>
        </w:rPr>
        <w:tab/>
        <w:tab/>
        <w:tab/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le/Position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 Fax #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cial accommodations needed, if an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stration is not considered complete without payment.  Payment must be received at least two weeks prior to date of training.  You will receive a confirmation after both the registration form and the payment is received.  No refunds will be iss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return registration and payment to:</w:t>
      </w:r>
    </w:p>
    <w:p>
      <w:pPr>
        <w:pStyle w:val="Normal"/>
        <w:rPr/>
      </w:pPr>
      <w:r>
        <w:rPr/>
        <w:t>Technology and Curriculum Access Center – Easter Seals Arkansas</w:t>
      </w:r>
    </w:p>
    <w:p>
      <w:pPr>
        <w:pStyle w:val="Normal"/>
        <w:rPr/>
      </w:pPr>
      <w:r>
        <w:rPr/>
        <w:t>3920 Woodland Heights Road</w:t>
      </w:r>
    </w:p>
    <w:p>
      <w:pPr>
        <w:pStyle w:val="Normal"/>
        <w:rPr/>
      </w:pPr>
      <w:r>
        <w:rPr/>
        <w:t>Little Rock, AR 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may be faxed to (501-227-3601).  For questions, contact the Technology and Curriculum Access Center toll-free statewide 877-533-3600 or locally in central Arkansas at 501-227-3600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This activity is co-sponsored by the Arkansas Department of Education, Special Education Unit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</w:rPr>
      <w:t>Fax- (501) 227-3601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21:00Z</dcterms:created>
  <dc:creator>Rene Whittenburg</dc:creator>
  <dc:description/>
  <cp:keywords/>
  <dc:language>en-US</dc:language>
  <cp:lastModifiedBy>mdukes</cp:lastModifiedBy>
  <cp:lastPrinted>2006-08-15T13:08:00Z</cp:lastPrinted>
  <dcterms:modified xsi:type="dcterms:W3CDTF">2007-01-05T19:21:00Z</dcterms:modified>
  <cp:revision>2</cp:revision>
  <dc:subject/>
  <dc:title>REGISTRATION FORM</dc:title>
</cp:coreProperties>
</file>