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20"/>
        </w:rPr>
        <w:t>ARKANSAS DEPARTMENT OF EDUCATION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HILD NUTRITION UNIT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NSTRUCTIONS FOR APPLICATION FORM</w:t>
      </w:r>
    </w:p>
    <w:p>
      <w:pPr>
        <w:pStyle w:val="Heading"/>
        <w:rPr>
          <w:sz w:val="32"/>
        </w:rPr>
      </w:pPr>
      <w:r>
        <w:rPr>
          <w:sz w:val="32"/>
        </w:rPr>
        <w:t>School Breakfast Program</w:t>
      </w:r>
    </w:p>
    <w:p>
      <w:pPr>
        <w:pStyle w:val="Heading"/>
        <w:rPr>
          <w:sz w:val="32"/>
        </w:rPr>
      </w:pPr>
      <w:r>
        <w:rPr>
          <w:sz w:val="32"/>
        </w:rPr>
        <w:t>Documentation of Eligibility for Severe Need Reimbursement</w:t>
      </w:r>
    </w:p>
    <w:p>
      <w:pPr>
        <w:pStyle w:val="Heading"/>
        <w:rPr>
          <w:sz w:val="32"/>
        </w:rPr>
      </w:pPr>
      <w:r>
        <w:rPr>
          <w:sz w:val="32"/>
        </w:rPr>
        <w:t>for SY 2007-08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be eligible for severe need reimbursement for the School Breakfast Program, the following criteria must be met: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1)</w:t>
        <w:tab/>
        <w:t>The</w:t>
      </w:r>
      <w:r>
        <w:rPr>
          <w:rFonts w:cs="Times New Roman" w:ascii="Times New Roman" w:hAnsi="Times New Roman"/>
          <w:b/>
          <w:bCs/>
        </w:rPr>
        <w:t xml:space="preserve"> school </w:t>
      </w:r>
      <w:r>
        <w:rPr>
          <w:rFonts w:cs="Times New Roman" w:ascii="Times New Roman" w:hAnsi="Times New Roman"/>
        </w:rPr>
        <w:t>is currently participating in or desires to begin a breakfast program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  <w:bCs/>
        </w:rPr>
        <w:tab/>
        <w:t xml:space="preserve">Forty percent (40%) </w:t>
      </w:r>
      <w:r>
        <w:rPr>
          <w:rFonts w:cs="Times New Roman" w:ascii="Times New Roman" w:hAnsi="Times New Roman"/>
        </w:rPr>
        <w:t xml:space="preserve">or more of the lunches served to students in a </w:t>
      </w:r>
      <w:r>
        <w:rPr>
          <w:rFonts w:cs="Times New Roman" w:ascii="Times New Roman" w:hAnsi="Times New Roman"/>
          <w:b/>
          <w:bCs/>
        </w:rPr>
        <w:t>school</w:t>
      </w:r>
      <w:r>
        <w:rPr>
          <w:rFonts w:cs="Times New Roman" w:ascii="Times New Roman" w:hAnsi="Times New Roman"/>
        </w:rPr>
        <w:t xml:space="preserve"> in the second preceding school year (2005-2006) were served free or at a reduced pr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nly</w:t>
      </w:r>
      <w:r>
        <w:rPr>
          <w:rFonts w:cs="Times New Roman" w:ascii="Times New Roman" w:hAnsi="Times New Roman"/>
        </w:rPr>
        <w:t xml:space="preserve"> school districts that wish to apply for severe need reimbursement under the School Breakfast Program must complete this form. 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</w:rPr>
        <w:t xml:space="preserve"> schools in the district </w:t>
      </w:r>
      <w:r>
        <w:rPr>
          <w:rFonts w:cs="Times New Roman" w:ascii="Times New Roman" w:hAnsi="Times New Roman"/>
          <w:b/>
          <w:bCs/>
        </w:rPr>
        <w:t>MUST</w:t>
      </w:r>
      <w:r>
        <w:rPr>
          <w:rFonts w:cs="Times New Roman" w:ascii="Times New Roman" w:hAnsi="Times New Roman"/>
        </w:rPr>
        <w:t xml:space="preserve"> be listed on the form, even if all schools do not meet the criteria to receive severe need reimburs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BOX 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Indent"/>
        <w:ind w:left="1080" w:hanging="1080"/>
        <w:rPr/>
      </w:pPr>
      <w:r>
        <w:rPr/>
        <w:t>Col. 1</w:t>
        <w:tab/>
        <w:t>Enter the Local Educational Agency (LEA) number in ascending order, starting with the lowest number first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>Col. 2</w:t>
        <w:tab/>
        <w:t xml:space="preserve">Enter the school name as reported on Annual School Reporting through APSCN (Arkansas Public School Computer Network) (Enrollment by School, </w:t>
      </w:r>
      <w:r>
        <w:rPr>
          <w:rFonts w:cs="Times New Roman" w:ascii="Times New Roman" w:hAnsi="Times New Roman"/>
          <w:b/>
          <w:bCs/>
        </w:rPr>
        <w:t>October 1,</w:t>
      </w:r>
      <w:r>
        <w:rPr>
          <w:rFonts w:cs="Times New Roman" w:ascii="Times New Roman" w:hAnsi="Times New Roman"/>
          <w:b/>
          <w:bCs/>
          <w:u w:val="single"/>
        </w:rPr>
        <w:t xml:space="preserve"> 2005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3</w:t>
        <w:tab/>
        <w:t>Report 2005-06 grade levels for the LEA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4</w:t>
        <w:tab/>
        <w:t>Enter the total number of free lunches served in the school during the 2005-2006 school year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Indent3"/>
        <w:rPr/>
      </w:pPr>
      <w:r>
        <w:rPr/>
        <w:t>Col. 5</w:t>
        <w:tab/>
        <w:t>Enter the total number of reduced price lunches served in the school during the 2005-2006 school year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6</w:t>
        <w:tab/>
        <w:t>Add the figures in Columns 4 and 5 and enter the sum of free and reduced price lunches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ind w:left="1080" w:hanging="1080"/>
        <w:rPr/>
      </w:pPr>
      <w:r>
        <w:rPr/>
        <w:t>Col. 7</w:t>
        <w:tab/>
        <w:t>Enter the total number of all lunches (paid, free and reduced) served in the school during the 2005-2006 school year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E:  The number of lunches served during the 2005-2006 school year (Columns 4, 5 and 7) should be available by adding the totals from each school's daily record forms for each month of the 2005-2006 school year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Indent2"/>
        <w:ind w:left="1080" w:hanging="1080"/>
        <w:rPr/>
      </w:pPr>
      <w:r>
        <w:rPr/>
        <w:t>Col. 8</w:t>
        <w:tab/>
        <w:t>Compute the percentage of free and reduced price lunches by dividing Column 6 by Column 7.  This figure should be rounded to two decimal places (.395 = .40, .394 = .39), and must equal at least 40% for the school to be eligible to claim severe need reimbursement.</w:t>
      </w:r>
    </w:p>
    <w:p>
      <w:pPr>
        <w:pStyle w:val="BodyTextIndent2"/>
        <w:ind w:left="1080" w:hanging="1080"/>
        <w:rPr>
          <w:sz w:val="12"/>
        </w:rPr>
      </w:pPr>
      <w:r>
        <w:rPr>
          <w:sz w:val="12"/>
        </w:rPr>
      </w:r>
    </w:p>
    <w:p>
      <w:pPr>
        <w:pStyle w:val="BodyTextIndent2"/>
        <w:ind w:left="1080" w:hanging="1080"/>
        <w:rPr/>
      </w:pPr>
      <w:r>
        <w:rPr/>
        <w:t>Col. 9</w:t>
        <w:tab/>
        <w:t>If a school is active for 2007-2008, please check “Yes” or “No”.</w:t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>NOTE:</w:t>
        <w:tab/>
        <w:t>The total of all meals</w:t>
      </w:r>
      <w:r>
        <w:rPr>
          <w:rFonts w:cs="Times New Roman" w:ascii="Times New Roman" w:hAnsi="Times New Roman"/>
          <w:b/>
          <w:bCs/>
        </w:rPr>
        <w:t xml:space="preserve"> MUST AGREE </w:t>
      </w:r>
      <w:r>
        <w:rPr>
          <w:rFonts w:cs="Times New Roman" w:ascii="Times New Roman" w:hAnsi="Times New Roman"/>
        </w:rPr>
        <w:t xml:space="preserve">with the total of all lunch meals claimed for the 2005-2006 school year </w:t>
      </w:r>
      <w:r>
        <w:rPr>
          <w:rFonts w:cs="Times New Roman" w:ascii="Times New Roman" w:hAnsi="Times New Roman"/>
          <w:i/>
          <w:iCs/>
        </w:rPr>
        <w:t>(See the 2005-2006 year-to-date figures for the district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BOX B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formation is requested in an effort to provide appropriate approval for the severe need rate in situations where a district has opened new facilities, closed a facility or reorganized grade groupings within a district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Indent3"/>
        <w:rPr/>
      </w:pPr>
      <w:r>
        <w:rPr/>
        <w:t>Col. 1</w:t>
        <w:tab/>
        <w:t>List any LEA number for a SY 07-08 school that is not listed in Box A as part of the SY 05-06 list, or that has the same LEA but has changed grade levels since SY 05-06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2</w:t>
        <w:tab/>
        <w:t>List the school name corresponding to the LEA number in Column 1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3</w:t>
        <w:tab/>
        <w:t>List the grade levels corresponding to the LEA/School listed in Columns 1 and 2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. 4-6</w:t>
        <w:tab/>
        <w:t>Check the appropriate column, either 4, 5 or 6, to indicate the status of the LEA/School.  In other words, is this location new, reopened after being closed or open due to reorganization of grade levels, etc.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>Col. 7</w:t>
        <w:tab/>
        <w:t xml:space="preserve">Give a brief explanation as to where the students in this facility were originally located in the school district.  </w:t>
      </w:r>
      <w:r>
        <w:rPr>
          <w:rFonts w:cs="Times New Roman" w:ascii="Times New Roman" w:hAnsi="Times New Roman"/>
          <w:i/>
          <w:iCs/>
        </w:rPr>
        <w:t>For example</w:t>
      </w:r>
      <w:r>
        <w:rPr>
          <w:rFonts w:cs="Times New Roman" w:ascii="Times New Roman" w:hAnsi="Times New Roman"/>
        </w:rPr>
        <w:t xml:space="preserve">, if a SY 05-06 LEA is closed and the new SY 07-08 LEA now contains those SY 05-06 grade levels, it may be possible to extend the approval of the Severe Need reimbursement rate to the new LEA.  </w:t>
      </w:r>
      <w:r>
        <w:rPr>
          <w:rFonts w:cs="Times New Roman" w:ascii="Times New Roman" w:hAnsi="Times New Roman"/>
          <w:i/>
          <w:iCs/>
        </w:rPr>
        <w:t>(Attach additional pages for the explanation(s), if necessary.)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8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27:00Z</dcterms:created>
  <dc:creator>kfranklin</dc:creator>
  <dc:description/>
  <cp:keywords/>
  <dc:language>en-US</dc:language>
  <cp:lastModifiedBy>ADE</cp:lastModifiedBy>
  <cp:lastPrinted>2006-02-14T13:29:00Z</cp:lastPrinted>
  <dcterms:modified xsi:type="dcterms:W3CDTF">2007-02-20T21:27:00Z</dcterms:modified>
  <cp:revision>2</cp:revision>
  <dc:subject/>
  <dc:title>INSTRUCTIONS</dc:title>
</cp:coreProperties>
</file>