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z w:val="32"/>
        </w:rPr>
        <w:t xml:space="preserve">Part B       </w:t>
      </w:r>
      <w:r>
        <w:rPr>
          <w:i/>
          <w:sz w:val="22"/>
        </w:rPr>
        <w:t>Notice of Intent to Home School and Waiver forms must be filed every year</w:t>
      </w:r>
    </w:p>
    <w:p>
      <w:pPr>
        <w:pStyle w:val="Heading1"/>
        <w:ind w:left="720" w:firstLine="720"/>
        <w:rPr>
          <w:i/>
          <w:i/>
          <w:sz w:val="22"/>
        </w:rPr>
      </w:pPr>
      <w:r>
        <w:rPr>
          <w:i/>
          <w:sz w:val="22"/>
        </w:rPr>
        <w:t>by the established deadline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HOME SCHOOL WAIVER FORM</w:t>
      </w:r>
    </w:p>
    <w:p>
      <w:pPr>
        <w:pStyle w:val="Normal"/>
        <w:jc w:val="center"/>
        <w:rPr/>
      </w:pPr>
      <w:r>
        <w:rPr/>
        <w:t>(Do not modify/revise form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18110</wp:posOffset>
                </wp:positionV>
                <wp:extent cx="6400800" cy="2743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9.3pt;width:503.95pt;height:21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>Arkansas Code Annotated § 6-15-503, as amended by Act 1117 of 1999, requires that parents and guardians who wish to home school their children, sign a waiver acknowledging that the State of Arkansas is not liable for the education of their children during the time the parent or guardian chooses to home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y my signature below, I hereby certify and agree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am the parent or legal guardian of the child(ren) listed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have fully read and understand the terms of this wai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 of the date I sign this waiver, I hereby acknowledge that the State of Arkansas is not liable for the education of the child(ren) listed below during the time I choose to home school the child(re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Please print clearly and legible.  Give student’s Legal Name. </w:t>
      </w:r>
    </w:p>
    <w:p>
      <w:pPr>
        <w:pStyle w:val="Normal"/>
        <w:rPr>
          <w:b/>
          <w:b/>
          <w:color w:val="FF0000"/>
          <w:sz w:val="24"/>
          <w:szCs w:val="28"/>
          <w:lang w:val="en-US" w:eastAsia="en-US"/>
        </w:rPr>
      </w:pPr>
      <w:r>
        <w:rPr>
          <w:b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27000</wp:posOffset>
                </wp:positionV>
                <wp:extent cx="64008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4pt;margin-top:10pt;width:503.9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9320</wp:posOffset>
                </wp:positionH>
                <wp:positionV relativeFrom="paragraph">
                  <wp:posOffset>127000</wp:posOffset>
                </wp:positionV>
                <wp:extent cx="0" cy="2651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0pt" to="471.6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815</wp:posOffset>
                </wp:positionV>
                <wp:extent cx="0" cy="2560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5pt" to="-32.4pt,2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135255</wp:posOffset>
                </wp:positionV>
                <wp:extent cx="0" cy="2468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65pt" to="284.4pt,2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1080"/>
        <w:rPr/>
      </w:pPr>
      <w:r>
        <w:rPr>
          <w:sz w:val="24"/>
        </w:rPr>
        <w:t>STUDENTS FIRST, MIDDLE AND LAST NAME</w:t>
        <w:tab/>
        <w:tab/>
        <w:tab/>
        <w:t>DATE OF BIRTH</w:t>
      </w:r>
    </w:p>
    <w:p>
      <w:pPr>
        <w:pStyle w:val="Normal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5905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.65pt" to="471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5811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2.45pt" to="471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8191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45pt" to="471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571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45pt" to="471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25pt" to="471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148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.25pt" to="471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1480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.05pt" to="471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1480</wp:posOffset>
                </wp:positionH>
                <wp:positionV relativeFrom="paragraph">
                  <wp:posOffset>5143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.05pt" to="471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50495</wp:posOffset>
                </wp:positionV>
                <wp:extent cx="64008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4pt;margin-top:11.85pt;width:503.9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97155</wp:posOffset>
                </wp:positionV>
                <wp:extent cx="3749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65pt" to="262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97155</wp:posOffset>
                </wp:positionV>
                <wp:extent cx="21945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.65pt" to="471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Signature of Parent/Guardian</w:t>
      </w:r>
      <w:r>
        <w:rPr>
          <w:sz w:val="24"/>
        </w:rPr>
        <w:tab/>
        <w:tab/>
        <w:t xml:space="preserve">                                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1480</wp:posOffset>
                </wp:positionH>
                <wp:positionV relativeFrom="paragraph">
                  <wp:posOffset>127635</wp:posOffset>
                </wp:positionV>
                <wp:extent cx="3749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.05pt" to="262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27635</wp:posOffset>
                </wp:positionV>
                <wp:extent cx="2103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05pt" to="471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Address </w:t>
        <w:tab/>
        <w:tab/>
        <w:tab/>
        <w:tab/>
        <w:tab/>
        <w:t xml:space="preserve">       Phone </w:t>
      </w:r>
      <w:r>
        <w:rPr>
          <w:b/>
          <w:i/>
          <w:sz w:val="24"/>
        </w:rPr>
        <w:t>(area code &amp; numb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1480</wp:posOffset>
                </wp:positionH>
                <wp:positionV relativeFrom="paragraph">
                  <wp:posOffset>158115</wp:posOffset>
                </wp:positionV>
                <wp:extent cx="3749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2.45pt" to="262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ity, State, Zip</w:t>
      </w:r>
    </w:p>
    <w:p>
      <w:pPr>
        <w:pStyle w:val="Normal"/>
        <w:ind w:left="1080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</w:rPr>
        <w:t>(Revised May 2009)</w:t>
      </w:r>
    </w:p>
    <w:sectPr>
      <w:type w:val="nextPage"/>
      <w:pgSz w:w="12240" w:h="15840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4:22:00Z</dcterms:created>
  <dc:creator>Martha Adcock</dc:creator>
  <dc:description/>
  <cp:keywords/>
  <dc:language>en-US</dc:language>
  <cp:lastModifiedBy>ADE</cp:lastModifiedBy>
  <cp:lastPrinted>2009-04-30T10:58:00Z</cp:lastPrinted>
  <dcterms:modified xsi:type="dcterms:W3CDTF">2009-04-30T17:04:00Z</dcterms:modified>
  <cp:revision>12</cp:revision>
  <dc:subject/>
  <dc:title>Part B</dc:title>
</cp:coreProperties>
</file>