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aining Title, Date and Time (</w:t>
      </w:r>
      <w:r>
        <w:rPr>
          <w:i/>
        </w:rPr>
        <w:t>please choose/circle one training</w:t>
      </w:r>
      <w:r>
        <w:rPr/>
        <w:t xml:space="preserve">):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“</w:t>
      </w:r>
      <w:r>
        <w:rPr>
          <w:u w:val="single"/>
        </w:rPr>
        <w:t>Reading Between the Lines:  Teaching Tactile Graphics”</w:t>
      </w:r>
      <w:r>
        <w:rPr/>
        <w:t xml:space="preserve"> June 23, 2009  8:30-12:00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“</w:t>
      </w:r>
      <w:r>
        <w:rPr>
          <w:u w:val="single"/>
        </w:rPr>
        <w:t>NoteTakers in Action”</w:t>
      </w:r>
      <w:r>
        <w:rPr/>
        <w:t xml:space="preserve">     June 25, 2009  8:30-12:00  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“</w:t>
      </w:r>
      <w:r>
        <w:rPr>
          <w:u w:val="single"/>
        </w:rPr>
        <w:t>Teaching Location Literacy: Orientation and Mobility”</w:t>
      </w:r>
      <w:r>
        <w:rPr/>
        <w:t xml:space="preserve">  July 16, 2009  8:30-12:00 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Location:  </w:t>
      </w:r>
      <w:r>
        <w:rPr>
          <w:u w:val="single"/>
        </w:rPr>
        <w:t xml:space="preserve">Easter Seals Arkansas, 3920 Woodland Heights Rd., Little Roc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gistration Fees:   $50 per training</w:t>
      </w:r>
    </w:p>
    <w:p>
      <w:pPr>
        <w:pStyle w:val="Normal"/>
        <w:rPr/>
      </w:pPr>
      <w:r>
        <w:rPr/>
        <w:t xml:space="preserve">Check       Money Order     Credit Card (Visa, MasterCard, American Express only)   </w:t>
      </w:r>
    </w:p>
    <w:p>
      <w:pPr>
        <w:pStyle w:val="Normal"/>
        <w:rPr/>
      </w:pPr>
      <w:r>
        <w:rPr/>
        <w:t>NO PURCHASE ORDERS or DEBIT CARDS can be accept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redit Card Number: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3-Digit V-Code: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Expiration Date: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Role/Position: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Physica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State: </w:t>
      </w:r>
      <w:r>
        <w:rPr>
          <w:u w:val="single"/>
        </w:rPr>
        <w:tab/>
      </w:r>
      <w:r>
        <w:rPr/>
        <w:t xml:space="preserve">  Zip Cod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ne #: </w:t>
      </w:r>
      <w:r>
        <w:rPr>
          <w:u w:val="single"/>
        </w:rPr>
        <w:tab/>
        <w:tab/>
        <w:tab/>
        <w:tab/>
      </w: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/Agenc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pecial accommodations needed, if any</w:t>
      </w:r>
      <w:r>
        <w:rPr>
          <w:u w:val="single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egistration is not considered complete without payment.  Payment must be received at least two weeks prior to date of training.  You will receive an </w:t>
      </w:r>
      <w:r>
        <w:rPr>
          <w:b/>
          <w:u w:val="single"/>
        </w:rPr>
        <w:t>e-mail</w:t>
      </w:r>
      <w:r>
        <w:rPr>
          <w:b/>
        </w:rPr>
        <w:t xml:space="preserve"> confirmation after both the registration form and the payment is received.  No refunds will be issu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lease return registration and payment to:</w:t>
      </w:r>
      <w:r>
        <w:rPr/>
        <w:t xml:space="preserve">  Technology &amp; Curriculum Access Center--Easter Seals Arkansas, 3920 Woodland Heights Road, Little Rock, AR  72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may be faxed to 501-227-3601.  For questions, contact the Technology and Curriculum Access Center toll-free statewide 877-533-3600 or locally in central Arkansas at 501-227-3610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The Technology and Curriculum Access Center is a program operated by Easter Seals Arkansas in collaboration with the Arkansas Department of Education, Special Education Unit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00-37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7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Easter Seals Arkansas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Technology and Curriculum Access Center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3920 Woodland Heights Road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Little Rock, AR  72212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hone- (501) 227-3600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21:00Z</dcterms:created>
  <dc:creator>Rene Whittenburg</dc:creator>
  <dc:description/>
  <cp:keywords/>
  <dc:language>en-US</dc:language>
  <cp:lastModifiedBy>mdukes</cp:lastModifiedBy>
  <cp:lastPrinted>2006-08-15T13:08:00Z</cp:lastPrinted>
  <dcterms:modified xsi:type="dcterms:W3CDTF">2009-04-21T16:21:00Z</dcterms:modified>
  <cp:revision>2</cp:revision>
  <dc:subject/>
  <dc:title>REGISTRATION FORM</dc:title>
</cp:coreProperties>
</file>