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Style w:val="PageNumber"/>
        </w:rPr>
        <w:drawing>
          <wp:inline distT="0" distB="0" distL="0" distR="0">
            <wp:extent cx="57150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stige;Times New Roman" w:ascii="Prestige;Times New Roman" w:hAnsi="Prestige;Times New Roman"/>
          <w:sz w:val="40"/>
        </w:rPr>
        <w:t>Alternative Learning Environment (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08305</wp:posOffset>
                </wp:positionV>
                <wp:extent cx="2180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DE USE ONLY: DATE &amp; 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d: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al: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pproved:</w:t>
                            </w:r>
                            <w:r>
                              <w:rPr/>
                              <w:t xml:space="preserve">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32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DE USE ONLY: DATE &amp; 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roved:    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d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al:     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approved:</w:t>
                      </w:r>
                      <w:r>
                        <w:rPr/>
                        <w:t xml:space="preserve">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firstLine="720"/>
        <w:jc w:val="left"/>
        <w:rPr>
          <w:rFonts w:ascii="Prestige;Times New Roman" w:hAnsi="Prestige;Times New Roman" w:cs="Prestige;Times New Roman"/>
          <w:sz w:val="32"/>
        </w:rPr>
      </w:pPr>
      <w:r>
        <w:rPr>
          <w:rFonts w:cs="Prestige;Times New Roman" w:ascii="Prestige;Times New Roman" w:hAnsi="Prestige;Times New Roman"/>
          <w:sz w:val="32"/>
        </w:rPr>
        <w:t>Annual Report</w:t>
      </w:r>
    </w:p>
    <w:p>
      <w:pPr>
        <w:pStyle w:val="Normal"/>
        <w:ind w:left="2160" w:firstLine="720"/>
        <w:rPr>
          <w:rFonts w:ascii="Prestige;Times New Roman" w:hAnsi="Prestige;Times New Roman" w:cs="Prestige;Times New Roman"/>
          <w:sz w:val="32"/>
        </w:rPr>
      </w:pPr>
      <w:r>
        <w:rPr>
          <w:rFonts w:eastAsia="Prestige;Times New Roman" w:cs="Prestige;Times New Roman" w:ascii="Prestige;Times New Roman" w:hAnsi="Prestige;Times New Roman"/>
          <w:sz w:val="32"/>
        </w:rPr>
        <w:t xml:space="preserve">   </w:t>
      </w:r>
      <w:r>
        <w:rPr>
          <w:rFonts w:cs="Prestige;Times New Roman" w:ascii="Prestige;Times New Roman" w:hAnsi="Prestige;Times New Roman"/>
          <w:sz w:val="32"/>
        </w:rPr>
        <w:t>2009-2010</w:t>
      </w:r>
    </w:p>
    <w:p>
      <w:pPr>
        <w:pStyle w:val="Normal"/>
        <w:jc w:val="center"/>
        <w:rPr>
          <w:rFonts w:ascii="Prestige;Times New Roman" w:hAnsi="Prestige;Times New Roman" w:cs="Prestige;Times New Roman"/>
          <w:sz w:val="16"/>
          <w:szCs w:val="16"/>
        </w:rPr>
      </w:pPr>
      <w:r>
        <w:rPr>
          <w:rFonts w:cs="Prestige;Times New Roman" w:ascii="Prestige;Times New Roman" w:hAnsi="Prestige;Times New Roman"/>
          <w:sz w:val="16"/>
          <w:szCs w:val="16"/>
        </w:rPr>
      </w:r>
    </w:p>
    <w:p>
      <w:pPr>
        <w:pStyle w:val="Normal"/>
        <w:rPr/>
      </w:pPr>
      <w:r>
        <w:rPr>
          <w:rFonts w:cs="Prestige;Times New Roman" w:ascii="Prestige;Times New Roman" w:hAnsi="Prestige;Times New Roman"/>
          <w:sz w:val="22"/>
        </w:rPr>
        <w:t xml:space="preserve">Arkansas Code Annotated </w:t>
      </w:r>
      <w:r>
        <w:rPr>
          <w:rFonts w:cs="Microsoft Sans Serif" w:ascii="Prestige;Times New Roman" w:hAnsi="Prestige;Times New Roman"/>
          <w:sz w:val="22"/>
        </w:rPr>
        <w:t>§</w:t>
      </w:r>
      <w:r>
        <w:rPr>
          <w:rFonts w:cs="Prestige;Times New Roman" w:ascii="Prestige;Times New Roman" w:hAnsi="Prestige;Times New Roman"/>
          <w:sz w:val="22"/>
        </w:rPr>
        <w:t xml:space="preserve"> 6-18-508 (d) (1) (A) through 6-18-509 (d) requires that each school district shall report to the Arkansas Department of Education, on a yearly basis, the race, gender, and other pertinent information regarding students placed in an alternative learning environment.</w:t>
      </w:r>
    </w:p>
    <w:p>
      <w:pPr>
        <w:pStyle w:val="Normal"/>
        <w:rPr>
          <w:rFonts w:ascii="Prestige;Times New Roman" w:hAnsi="Prestige;Times New Roman" w:cs="Prestige;Times New Roman"/>
          <w:sz w:val="16"/>
          <w:szCs w:val="16"/>
        </w:rPr>
      </w:pPr>
      <w:r>
        <w:rPr>
          <w:rFonts w:cs="Prestige;Times New Roman" w:ascii="Prestige;Times New Roman" w:hAnsi="Prestige;Times New Roman"/>
          <w:sz w:val="16"/>
          <w:szCs w:val="16"/>
        </w:rPr>
      </w:r>
    </w:p>
    <w:p>
      <w:pPr>
        <w:pStyle w:val="TextBody"/>
        <w:rPr/>
      </w:pPr>
      <w:r>
        <w:rPr>
          <w:rFonts w:cs="Prestige;Times New Roman" w:ascii="Prestige;Times New Roman" w:hAnsi="Prestige;Times New Roman"/>
          <w:b w:val="false"/>
          <w:sz w:val="22"/>
        </w:rPr>
        <w:t>Please provide the following data regarding students placed in an alternative learning environment (ALE) for the 2009-2010 school year:</w:t>
      </w:r>
    </w:p>
    <w:p>
      <w:pPr>
        <w:pStyle w:val="TextBody"/>
        <w:rPr>
          <w:rFonts w:ascii="Prestige;Times New Roman" w:hAnsi="Prestige;Times New Roman" w:cs="Prestige;Times New Roman"/>
          <w:b w:val="false"/>
          <w:b w:val="false"/>
          <w:sz w:val="22"/>
        </w:rPr>
      </w:pPr>
      <w:r>
        <w:rPr>
          <w:rFonts w:cs="Prestige;Times New Roman" w:ascii="Prestige;Times New Roman" w:hAnsi="Prestige;Times New Roman"/>
          <w:b w:val="false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District 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</w:rPr>
      </w:r>
      <w:r>
        <w:rPr>
          <w:sz w:val="22"/>
          <w:rFonts w:cs="Prestige;Times New Roman" w:ascii="Prestige;Times New Roman" w:hAnsi="Prestige;Times New Roman"/>
        </w:rPr>
        <w:fldChar w:fldCharType="separate"/>
      </w:r>
      <w:r>
        <w:rPr>
          <w:rFonts w:cs="Prestige;Times New Roman" w:ascii="Prestige;Times New Roman" w:hAnsi="Prestige;Times New Roman"/>
          <w:sz w:val="22"/>
        </w:rPr>
        <w:t>     </w:t>
      </w:r>
      <w:r/>
      <w:r>
        <w:rPr>
          <w:sz w:val="22"/>
          <w:rFonts w:cs="Prestige;Times New Roman" w:ascii="Prestige;Times New Roman" w:hAnsi="Prestige;Times New Roman"/>
        </w:rPr>
        <w:fldChar w:fldCharType="end"/>
      </w: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ind w:right="-1620" w:hanging="0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ind w:right="-1620" w:hanging="0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Director’s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ab/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ALE Program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</w:rPr>
      </w:r>
      <w:r>
        <w:rPr>
          <w:sz w:val="22"/>
          <w:rFonts w:cs="Prestige;Times New Roman" w:ascii="Prestige;Times New Roman" w:hAnsi="Prestige;Times New Roman"/>
        </w:rPr>
        <w:fldChar w:fldCharType="separate"/>
      </w:r>
      <w:r>
        <w:rPr>
          <w:rFonts w:cs="Prestige;Times New Roman" w:ascii="Prestige;Times New Roman" w:hAnsi="Prestige;Times New Roman"/>
          <w:sz w:val="22"/>
        </w:rPr>
        <w:t>     </w:t>
      </w:r>
      <w:r/>
      <w:r>
        <w:rPr>
          <w:sz w:val="22"/>
          <w:rFonts w:cs="Prestige;Times New Roman" w:ascii="Prestige;Times New Roman" w:hAnsi="Prestige;Times New Roman"/>
        </w:rPr>
        <w:fldChar w:fldCharType="end"/>
      </w: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18"/>
          <w:szCs w:val="18"/>
        </w:rPr>
      </w:pPr>
      <w:r>
        <w:rPr>
          <w:rFonts w:cs="Prestige;Times New Roman" w:ascii="Prestige;Times New Roman" w:hAnsi="Prestige;Times New Roman"/>
          <w:sz w:val="18"/>
          <w:szCs w:val="18"/>
        </w:rPr>
        <w:t>(Districts with more than one program must complete a separate Annual Report &amp; Program Description for each program.)</w:t>
      </w:r>
    </w:p>
    <w:p>
      <w:pPr>
        <w:pStyle w:val="Normal"/>
        <w:rPr>
          <w:rFonts w:ascii="Prestige;Times New Roman" w:hAnsi="Prestige;Times New Roman" w:cs="Prestige;Times New Roman"/>
          <w:strike/>
          <w:color w:val="800000"/>
          <w:sz w:val="18"/>
          <w:szCs w:val="18"/>
        </w:rPr>
      </w:pPr>
      <w:r>
        <w:rPr>
          <w:rFonts w:cs="Prestige;Times New Roman" w:ascii="Prestige;Times New Roman" w:hAnsi="Prestige;Times New Roman"/>
          <w:strike/>
          <w:color w:val="800000"/>
          <w:sz w:val="18"/>
          <w:szCs w:val="18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Phone#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ab/>
        <w:t xml:space="preserve">Fax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/>
      </w:pPr>
      <w:r>
        <w:rPr>
          <w:rFonts w:cs="Prestige;Times New Roman" w:ascii="Prestige;Times New Roman" w:hAnsi="Prestige;Times New Roman"/>
          <w:sz w:val="22"/>
        </w:rPr>
        <w:t>Total ALE Full Time Equivalents (FTE) is determined by the correct data coding entry in APSCN.</w:t>
      </w:r>
    </w:p>
    <w:p>
      <w:pPr>
        <w:pStyle w:val="Normal"/>
        <w:rPr>
          <w:rFonts w:ascii="Prestige;Times New Roman" w:hAnsi="Prestige;Times New Roman" w:cs="Prestige;Times New Roman"/>
          <w:sz w:val="22"/>
          <w:szCs w:val="22"/>
        </w:rPr>
      </w:pPr>
      <w:r>
        <w:rPr>
          <w:rFonts w:cs="Prestige;Times New Roman" w:ascii="Prestige;Times New Roman" w:hAnsi="Prestige;Times New Roman"/>
          <w:sz w:val="22"/>
          <w:szCs w:val="22"/>
        </w:rPr>
        <w:t xml:space="preserve">The State Aid Report posted in July of every year will publish the correctly coded student ALE FTEs. </w:t>
      </w:r>
      <w:r>
        <w:rPr>
          <w:rFonts w:cs="Prestige;Times New Roman" w:ascii="Prestige;Times New Roman" w:hAnsi="Prestige;Times New Roman"/>
          <w:color w:val="993300"/>
          <w:sz w:val="22"/>
          <w:szCs w:val="22"/>
        </w:rPr>
        <w:t xml:space="preserve"> </w:t>
      </w:r>
      <w:r>
        <w:rPr>
          <w:rFonts w:cs="Prestige;Times New Roman" w:ascii="Prestige;Times New Roman" w:hAnsi="Prestige;Times New Roman"/>
          <w:sz w:val="22"/>
          <w:szCs w:val="22"/>
        </w:rPr>
        <w:t>Please verify the accuracy of the information.</w:t>
      </w:r>
    </w:p>
    <w:p>
      <w:pPr>
        <w:pStyle w:val="Normal"/>
        <w:ind w:right="-1620" w:hanging="0"/>
        <w:rPr>
          <w:rFonts w:ascii="Prestige;Times New Roman" w:hAnsi="Prestige;Times New Roman" w:cs="Prestige;Times New Roman"/>
          <w:sz w:val="22"/>
          <w:szCs w:val="22"/>
        </w:rPr>
      </w:pPr>
      <w:r>
        <w:rPr>
          <w:rFonts w:cs="Prestige;Times New Roman" w:ascii="Prestige;Times New Roman" w:hAnsi="Prestige;Times New Roman"/>
          <w:sz w:val="22"/>
          <w:szCs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9"/>
        <w:gridCol w:w="766"/>
        <w:gridCol w:w="9"/>
        <w:gridCol w:w="621"/>
        <w:gridCol w:w="538"/>
      </w:tblGrid>
      <w:tr>
        <w:trPr>
          <w:trHeight w:val="1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i/>
                <w:iCs/>
                <w:sz w:val="22"/>
              </w:rPr>
              <w:t>Please complete the table below: (to indicate yes or no please place an “x” in boxes to the right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b/>
                <w:b/>
                <w:bCs/>
                <w:sz w:val="20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sz w:val="20"/>
              </w:rPr>
              <w:t>#of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b/>
                <w:b/>
                <w:bCs/>
                <w:sz w:val="20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sz w:val="20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0" w:hanging="0"/>
              <w:rPr>
                <w:rFonts w:ascii="Prestige;Times New Roman" w:hAnsi="Prestige;Times New Roman" w:cs="Prestige;Times New Roman"/>
                <w:b/>
                <w:b/>
                <w:bCs/>
                <w:sz w:val="20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students participated in ALE during the 2009-2010 school year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</w:rPr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How many ALE students also attended Workforce/Secondary Careers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ALE students in 2009-2010 returned to general curriculum classes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ALE students in 2009-2010 dropped out of school prior to June 15, 2010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ALE students in 2009-2010 graduated from high school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ALE students in 2009-2010 received a GED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7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students 2009-2010 received SPED services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8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 xml:space="preserve">How many students who exited the ALE in 2008-2009 returned to the ALE in 2009-2010?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8a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How many students who exited the ALE in 2009-2010 returned in 2009-2010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9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>Is every ALE class instructed by a licensed teacher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0" w:name="__Fieldmark__16_2807300383"/>
            <w:bookmarkStart w:id="1" w:name="__Fieldmark__16_2807300383"/>
            <w:bookmarkEnd w:id="1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2" w:name="__Fieldmark__17_2807300383"/>
            <w:bookmarkStart w:id="3" w:name="__Fieldmark__17_2807300383"/>
            <w:bookmarkEnd w:id="3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0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16"/>
                <w:szCs w:val="16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How many licensed teachers do you have in the ALE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0a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How many paraprofessionals are employed to work in ALE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0b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Are your class teacher student ratios in compliance with the rules and regulations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color w:val="800000"/>
                <w:sz w:val="22"/>
              </w:rPr>
            </w:pPr>
            <w:r>
              <w:rPr>
                <w:rFonts w:cs="Prestige;Times New Roman" w:ascii="Prestige;Times New Roman" w:hAnsi="Prestige;Times New Roman"/>
                <w:color w:val="800000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4" w:name="__Fieldmark__20_2807300383"/>
            <w:bookmarkStart w:id="5" w:name="__Fieldmark__20_2807300383"/>
            <w:bookmarkEnd w:id="5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6" w:name="__Fieldmark__21_2807300383"/>
            <w:bookmarkStart w:id="7" w:name="__Fieldmark__21_2807300383"/>
            <w:bookmarkEnd w:id="7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0c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 xml:space="preserve">Is your ALE program included in the 2009-2010 district ACSIP plan as </w:t>
            </w:r>
            <w:r>
              <w:rPr>
                <w:rFonts w:cs="Prestige;Times New Roman" w:ascii="Prestige;Times New Roman" w:hAnsi="Prestige;Times New Roman"/>
                <w:sz w:val="22"/>
              </w:rPr>
              <w:t>separate</w:t>
            </w:r>
            <w:r>
              <w:rPr>
                <w:rFonts w:cs="Prestige;Times New Roman" w:ascii="Prestige;Times New Roman" w:hAnsi="Prestige;Times New Roman"/>
                <w:sz w:val="22"/>
              </w:rPr>
              <w:t xml:space="preserve"> activities according to law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8" w:name="__Fieldmark__22_2807300383"/>
            <w:bookmarkStart w:id="9" w:name="__Fieldmark__22_2807300383"/>
            <w:bookmarkEnd w:id="9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10" w:name="__Fieldmark__23_2807300383"/>
            <w:bookmarkStart w:id="11" w:name="__Fieldmark__23_2807300383"/>
            <w:bookmarkEnd w:id="11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Do you understand and recognize that ALE is a supportive non-punitive program and not an</w:t>
            </w:r>
          </w:p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in-school suspension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12" w:name="__Fieldmark__24_2807300383"/>
            <w:bookmarkStart w:id="13" w:name="__Fieldmark__24_2807300383"/>
            <w:bookmarkEnd w:id="13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14" w:name="__Fieldmark__25_2807300383"/>
            <w:bookmarkStart w:id="15" w:name="__Fieldmark__25_2807300383"/>
            <w:bookmarkEnd w:id="15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stige;Times New Roman" w:ascii="Prestige;Times New Roman" w:hAnsi="Prestige;Times New Roman"/>
                <w:sz w:val="22"/>
              </w:rPr>
              <w:t xml:space="preserve">Is this ALE program a consortium partnership program? (if yes, please </w:t>
            </w:r>
            <w:r>
              <w:rPr>
                <w:rFonts w:cs="Prestige;Times New Roman" w:ascii="Prestige;Times New Roman" w:hAnsi="Prestige;Times New Roman"/>
                <w:b/>
                <w:sz w:val="22"/>
              </w:rPr>
              <w:t>provide the agreement</w:t>
            </w:r>
            <w:r>
              <w:rPr>
                <w:rFonts w:cs="Prestige;Times New Roman" w:ascii="Prestige;Times New Roman" w:hAnsi="Prestige;Times New Roman"/>
                <w:sz w:val="22"/>
              </w:rPr>
              <w:t xml:space="preserve"> between districts and a list of all districts that participate in the partnership)(Every School  District must fill out their own Annual Report &amp; Program Description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16" w:name="__Fieldmark__26_2807300383"/>
            <w:bookmarkStart w:id="17" w:name="__Fieldmark__26_2807300383"/>
            <w:bookmarkEnd w:id="17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18" w:name="__Fieldmark__27_2807300383"/>
            <w:bookmarkStart w:id="19" w:name="__Fieldmark__27_2807300383"/>
            <w:bookmarkEnd w:id="19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Has your ALE been visited by the ALE technical support team in the past three years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20" w:name="__Fieldmark__28_2807300383"/>
            <w:bookmarkStart w:id="21" w:name="__Fieldmark__28_2807300383"/>
            <w:bookmarkEnd w:id="21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restige;Times New Roman" w:ascii="Prestige;Times New Roman" w:hAnsi="Prestige;Times New Roman"/>
              </w:rPr>
              <w:instrText xml:space="preserve"> FORMCHECKBOX </w:instrText>
            </w:r>
            <w:r>
              <w:rPr>
                <w:sz w:val="22"/>
                <w:rFonts w:cs="Prestige;Times New Roman" w:ascii="Prestige;Times New Roman" w:hAnsi="Prestige;Times New Roman"/>
              </w:rPr>
              <w:fldChar w:fldCharType="separate"/>
            </w:r>
            <w:bookmarkStart w:id="22" w:name="__Fieldmark__29_2807300383"/>
            <w:bookmarkStart w:id="23" w:name="__Fieldmark__29_2807300383"/>
            <w:bookmarkEnd w:id="23"/>
            <w:r/>
            <w:r>
              <w:rPr>
                <w:sz w:val="22"/>
                <w:rFonts w:cs="Prestige;Times New Roman" w:ascii="Prestige;Times New Roman" w:hAnsi="Prestige;Times New Roman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3a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If so, when was the ALE technical support specialist in your ALE program?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b/>
                <w:b/>
                <w:bCs/>
                <w:sz w:val="22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sz w:val="22"/>
              </w:rPr>
              <w:t>Date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1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sz w:val="22"/>
              </w:rPr>
            </w:pPr>
            <w:r>
              <w:rPr>
                <w:rFonts w:cs="Prestige;Times New Roman" w:ascii="Prestige;Times New Roman" w:hAnsi="Prestige;Times New Roman"/>
                <w:sz w:val="22"/>
              </w:rPr>
              <w:t>Total amount of ALE categorical restricted funds received this year: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;Times New Roman" w:hAnsi="Prestige;Times New Roman" w:cs="Prestige;Times New Roman"/>
                <w:b/>
                <w:b/>
                <w:bCs/>
                <w:sz w:val="22"/>
              </w:rPr>
            </w:pPr>
            <w:r>
              <w:rPr>
                <w:rFonts w:cs="Prestige;Times New Roman" w:ascii="Prestige;Times New Roman" w:hAnsi="Prestige;Times New Roman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instrText xml:space="preserve"> FORMTEXT </w:instrText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fldChar w:fldCharType="separate"/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Prestige;Times New Roman" w:ascii="Prestige;Times New Roman" w:hAnsi="Prestige;Times New Roman"/>
                <w:lang w:val="en-US" w:eastAsia="en-US"/>
              </w:rPr>
              <w:fldChar w:fldCharType="end"/>
            </w:r>
            <w:r>
              <w:rPr>
                <w:rFonts w:cs="Prestige;Times New Roman" w:ascii="Prestige;Times New Roman" w:hAnsi="Prestige;Times New Roman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36"/>
          <w:szCs w:val="36"/>
        </w:rPr>
      </w:pPr>
      <w:r>
        <w:rPr>
          <w:rFonts w:cs="Prestige;Times New Roman" w:ascii="Prestige;Times New Roman" w:hAnsi="Prestige;Times New Roman"/>
          <w:b/>
          <w:bCs/>
          <w:sz w:val="36"/>
          <w:szCs w:val="36"/>
        </w:rPr>
        <w:t>Assurance Statement</w:t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  <w:t>By my signature below, I hereby certify that for the specified reporting time period the named school district had, at all times, a properly maintained environment, which at all times was in compliance with all laws and rules governing alternative learning environments.  I also verify that ALE days, courses, and minutes information submitted in Cycle 3, 5, 6, and 7 APSCN reports are accurate.  Districts out of compliance with § 6-18-508 &amp; § 6-18-509</w:t>
      </w:r>
      <w:r>
        <w:rPr>
          <w:rFonts w:cs="Prestige;Times New Roman" w:ascii="Prestige;Times New Roman" w:hAnsi="Prestige;Times New Roman"/>
          <w:b/>
          <w:bCs/>
          <w:strike/>
          <w:color w:val="800000"/>
          <w:sz w:val="22"/>
        </w:rPr>
        <w:t xml:space="preserve"> </w:t>
      </w:r>
      <w:r>
        <w:rPr>
          <w:rFonts w:cs="Prestige;Times New Roman" w:ascii="Prestige;Times New Roman" w:hAnsi="Prestige;Times New Roman"/>
          <w:b/>
          <w:bCs/>
          <w:sz w:val="22"/>
        </w:rPr>
        <w:t>will be published in the Legislative Report, and identified according to Arkansas Department of Education procedures.</w:t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Heading3"/>
        <w:jc w:val="both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 xml:space="preserve">School Distric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</w:rPr>
      </w:r>
      <w:r>
        <w:rPr>
          <w:sz w:val="22"/>
          <w:rFonts w:cs="Prestige;Times New Roman" w:ascii="Prestige;Times New Roman" w:hAnsi="Prestige;Times New Roman"/>
        </w:rPr>
        <w:fldChar w:fldCharType="separate"/>
      </w:r>
      <w:r>
        <w:rPr>
          <w:rFonts w:cs="Prestige;Times New Roman" w:ascii="Prestige;Times New Roman" w:hAnsi="Prestige;Times New Roman"/>
          <w:sz w:val="22"/>
        </w:rPr>
        <w:t>     </w:t>
      </w:r>
      <w:r>
        <w:rPr>
          <w:rFonts w:cs="Prestige;Times New Roman" w:ascii="Prestige;Times New Roman" w:hAnsi="Prestige;Times New Roman"/>
          <w:sz w:val="22"/>
        </w:rPr>
      </w:r>
      <w:r>
        <w:rPr>
          <w:sz w:val="22"/>
          <w:rFonts w:cs="Prestige;Times New Roman" w:ascii="Prestige;Times New Roman" w:hAnsi="Prestige;Times New Roman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ab/>
        <w:t xml:space="preserve">School District LEA Numbe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Heading3"/>
        <w:jc w:val="both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inted name of Superintend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2"/>
        <w:ind w:left="72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720"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ignature of Superintendent___________________________________________________________________          </w:t>
        <w:tab/>
        <w:tab/>
        <w:tab/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ate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 xml:space="preserve">      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Heading2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>Telephone Number                                             Fax Number                               E-Mail</w:t>
      </w:r>
    </w:p>
    <w:p>
      <w:pPr>
        <w:pStyle w:val="Heading2"/>
        <w:rPr>
          <w:rFonts w:ascii="Prestige;Times New Roman" w:hAnsi="Prestige;Times New Roman" w:cs="Prestige;Times New Roman"/>
          <w:b w:val="false"/>
          <w:b w:val="false"/>
          <w:bCs w:val="false"/>
          <w:sz w:val="22"/>
        </w:rPr>
      </w:pPr>
      <w:r>
        <w:rPr>
          <w:rFonts w:cs="Prestige;Times New Roman" w:ascii="Prestige;Times New Roman" w:hAnsi="Prestige;Times New Roman"/>
          <w:b w:val="false"/>
          <w:bCs w:val="false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ed name of ALE Teacher/Directo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of ALE Teacher/Director ____________________________________________________________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 xml:space="preserve">        </w:t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</w:rPr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Prestige;Times New Roman" w:ascii="Prestige;Times New Roman" w:hAnsi="Prestige;Times New Roman"/>
          <w:lang w:val="en-US" w:eastAsia="en-US"/>
        </w:rPr>
        <w:instrText xml:space="preserve"> FORMTEXT </w:instrText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separate"/>
      </w:r>
      <w:r>
        <w:rPr>
          <w:rFonts w:cs="Prestige;Times New Roman" w:ascii="Prestige;Times New Roman" w:hAnsi="Prestige;Times New Roman"/>
          <w:sz w:val="22"/>
          <w:lang w:val="en-US" w:eastAsia="en-US"/>
        </w:rPr>
        <w:t>     </w:t>
      </w:r>
      <w:r/>
      <w:r>
        <w:rPr>
          <w:sz w:val="22"/>
          <w:rFonts w:cs="Prestige;Times New Roman" w:ascii="Prestige;Times New Roman" w:hAnsi="Prestige;Times New Roman"/>
          <w:lang w:val="en-US" w:eastAsia="en-US"/>
        </w:rPr>
        <w:fldChar w:fldCharType="end"/>
      </w:r>
      <w:r>
        <w:rPr>
          <w:rFonts w:cs="Prestige;Times New Roman" w:ascii="Prestige;Times New Roman" w:hAnsi="Prestige;Times New Roman"/>
          <w:sz w:val="22"/>
          <w:lang w:val="en-US" w:eastAsia="en-US"/>
        </w:rPr>
      </w:r>
    </w:p>
    <w:p>
      <w:pPr>
        <w:pStyle w:val="Heading2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  <w:t>Telephone Number                                             Fax Number                               E-Mail</w:t>
      </w:r>
    </w:p>
    <w:p>
      <w:pPr>
        <w:pStyle w:val="Heading2"/>
        <w:rPr>
          <w:rFonts w:ascii="Prestige;Times New Roman" w:hAnsi="Prestige;Times New Roman" w:cs="Prestige;Times New Roman"/>
          <w:b w:val="false"/>
          <w:b w:val="false"/>
          <w:bCs w:val="false"/>
          <w:sz w:val="22"/>
        </w:rPr>
      </w:pPr>
      <w:r>
        <w:rPr>
          <w:rFonts w:cs="Prestige;Times New Roman" w:ascii="Prestige;Times New Roman" w:hAnsi="Prestige;Times New Roman"/>
          <w:b w:val="false"/>
          <w:bCs w:val="false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sz w:val="22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  <w:t>DUE ON OR BEFORE    August 20, 2010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  <w:t xml:space="preserve">E-mail to: </w:t>
      </w:r>
      <w:hyperlink r:id="rId5">
        <w:r>
          <w:rPr>
            <w:rStyle w:val="InternetLink"/>
            <w:rFonts w:cs="Prestige;Times New Roman" w:ascii="Prestige;Times New Roman" w:hAnsi="Prestige;Times New Roman"/>
            <w:b/>
            <w:bCs/>
            <w:sz w:val="22"/>
          </w:rPr>
          <w:t>gail.brown@arkansas.gov</w:t>
        </w:r>
      </w:hyperlink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  <w:t>and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Prestige;Times New Roman" w:ascii="Prestige;Times New Roman" w:hAnsi="Prestige;Times New Roman"/>
          <w:b/>
          <w:bCs/>
          <w:sz w:val="22"/>
        </w:rPr>
        <w:t>Mail original forms to: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bCs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</w:r>
    </w:p>
    <w:p>
      <w:pPr>
        <w:pStyle w:val="Normal"/>
        <w:jc w:val="center"/>
        <w:rPr>
          <w:rFonts w:ascii="Prestige;Times New Roman" w:hAnsi="Prestige;Times New Roman" w:cs="Prestige;Times New Roman"/>
          <w:sz w:val="22"/>
        </w:rPr>
      </w:pPr>
      <w:r>
        <w:rPr>
          <w:rFonts w:cs="Prestige;Times New Roman" w:ascii="Prestige;Times New Roman" w:hAnsi="Prestige;Times New Roman"/>
          <w:b/>
          <w:bCs/>
          <w:sz w:val="22"/>
        </w:rPr>
        <w:t>Lori Lamb, Director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  <w:t>Arkansas Department of Education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  <w:t>Alternative Learning Environment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  <w:t>420 North Main</w:t>
      </w:r>
    </w:p>
    <w:p>
      <w:pPr>
        <w:pStyle w:val="Normal"/>
        <w:jc w:val="center"/>
        <w:rPr>
          <w:rFonts w:ascii="Prestige;Times New Roman" w:hAnsi="Prestige;Times New Roman" w:cs="Prestige;Times New Roman"/>
          <w:b/>
          <w:b/>
          <w:sz w:val="22"/>
        </w:rPr>
      </w:pPr>
      <w:r>
        <w:rPr>
          <w:rFonts w:cs="Prestige;Times New Roman" w:ascii="Prestige;Times New Roman" w:hAnsi="Prestige;Times New Roman"/>
          <w:b/>
          <w:sz w:val="22"/>
        </w:rPr>
        <w:t>Greenwood, AR  72936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estige;Times New Roman" w:hAnsi="Prestige;Times New Roman" w:cs="Prestige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ail.brown@arkansas.gov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4:00Z</dcterms:created>
  <dc:creator>gbrown</dc:creator>
  <dc:description/>
  <cp:keywords/>
  <dc:language>en-US</dc:language>
  <cp:lastModifiedBy>Lisa LeGardye</cp:lastModifiedBy>
  <cp:lastPrinted>2010-02-18T14:35:00Z</cp:lastPrinted>
  <dcterms:modified xsi:type="dcterms:W3CDTF">2010-03-03T20:44:00Z</dcterms:modified>
  <cp:revision>2</cp:revision>
  <dc:subject/>
  <dc:title>Arkansas</dc:title>
</cp:coreProperties>
</file>