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532"/>
        <w:gridCol w:w="3624"/>
      </w:tblGrid>
      <w:tr>
        <w:trPr>
          <w:trHeight w:val="3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E SEAMLESS SUMMER PROGR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 REGULAR SUMM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ALS PROGRAM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DHS SUMMER FOOD SERVICE PROGRAM</w:t>
            </w:r>
          </w:p>
        </w:tc>
      </w:tr>
      <w:tr>
        <w:trPr>
          <w:trHeight w:val="5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eeme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ndum to the Agreement with the Arkansas Department of Edu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ify Arkansas Department of Education dates meals will be served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with the Arkansas Department of Human Services.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g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not require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not require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s requested</w:t>
            </w:r>
          </w:p>
        </w:tc>
      </w:tr>
      <w:tr>
        <w:trPr>
          <w:trHeight w:val="5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Meal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Breakfa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Lunch or Supp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Sn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78"/>
              <w:rPr>
                <w:sz w:val="22"/>
              </w:rPr>
            </w:pPr>
            <w:r>
              <w:rPr>
                <w:sz w:val="22"/>
              </w:rPr>
              <w:t>Breakfa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78"/>
              <w:rPr>
                <w:sz w:val="22"/>
              </w:rPr>
            </w:pPr>
            <w:r>
              <w:rPr>
                <w:sz w:val="22"/>
              </w:rPr>
              <w:t>Lun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78"/>
              <w:rPr>
                <w:sz w:val="22"/>
              </w:rPr>
            </w:pPr>
            <w:r>
              <w:rPr>
                <w:sz w:val="22"/>
              </w:rPr>
              <w:t>Afterschool Snac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78"/>
              <w:rPr>
                <w:sz w:val="22"/>
              </w:rPr>
            </w:pPr>
            <w:r>
              <w:rPr>
                <w:sz w:val="22"/>
              </w:rPr>
              <w:t>Special Mil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or Supp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(supplement)</w:t>
            </w:r>
          </w:p>
        </w:tc>
      </w:tr>
      <w:tr>
        <w:trPr>
          <w:trHeight w:val="6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Number of Meal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two except can not have both lunch and supp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serve breakfast, lunch and Afterschool snack or any combin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Milk only if no other program is offered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ites are eligible to serve only 2 meals. Enrolled sites may be eligible to serve 3 me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oditi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SY 09-10 R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u w:val="single"/>
              </w:rPr>
            </w:pPr>
            <w:r>
              <w:rPr>
                <w:sz w:val="22"/>
              </w:rPr>
              <w:t>Will receive commodities valued at 19.5 cents per lunch or supper serve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u w:val="single"/>
              </w:rPr>
            </w:pPr>
            <w:r>
              <w:rPr>
                <w:sz w:val="22"/>
              </w:rPr>
              <w:t>May receive bonus commodities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Y 09-10 Ra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>Will receive commodities valued at 19.5 cents per lunch serve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ay receive bonus commodities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ies will be available to the SFSP participants who are interested.</w:t>
            </w:r>
          </w:p>
        </w:tc>
      </w:tr>
      <w:tr>
        <w:trPr>
          <w:trHeight w:val="69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mbursement Rat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09-10 School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          $1.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e Need     $1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 / Supper  $2.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ty net          $2.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ck                $ .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09-10 School Ye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reakfast- Free   $1.46 or $1.74*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Reduced $1.16 or $1.44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Paid     $. 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unch        Free  $2.68 or $2.70**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Reduced $2.28 or $2.30</w:t>
            </w:r>
            <w:r>
              <w:rPr>
                <w:sz w:val="16"/>
              </w:rPr>
              <w:t>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aid  $.25 or $.27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ck        Free         $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Reduced  $.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aid         $.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 Severe Need Breakfast R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Safety Net R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fast                $ 1.8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ural or Self Prep $ 1.8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/Supper         $ 3.19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ral or Self Prep $ 3.24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                     $   .74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ral or Self Prep $   .7625 </w:t>
            </w:r>
          </w:p>
        </w:tc>
      </w:tr>
      <w:tr>
        <w:trPr>
          <w:trHeight w:val="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E SEAMLESS SUMMER PROGR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 REGULAR SUMMER MEALS PROGRA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DHS SUMMER FOOD SERVICE PROGRAM</w:t>
            </w:r>
          </w:p>
        </w:tc>
      </w:tr>
      <w:tr>
        <w:trPr>
          <w:trHeight w:val="106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le Participan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" w:leader="none"/>
                <w:tab w:val="left" w:pos="216" w:leader="none"/>
                <w:tab w:val="left" w:pos="486" w:leader="none"/>
              </w:tabs>
              <w:ind w:left="396" w:hanging="360"/>
              <w:rPr/>
            </w:pPr>
            <w:r>
              <w:rPr/>
              <w:t xml:space="preserve">   </w:t>
            </w:r>
            <w:r>
              <w:rPr/>
              <w:t>Children in low-income areas 18 years or younger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" w:leader="none"/>
              </w:tabs>
              <w:ind w:left="396" w:hanging="360"/>
              <w:rPr>
                <w:sz w:val="22"/>
              </w:rPr>
            </w:pPr>
            <w:r>
              <w:rPr>
                <w:sz w:val="22"/>
              </w:rPr>
              <w:t>A person 19 or older that meets the state definition of having a physical or mental disability is elig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udents enrolled in the educational program at the school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in low-income areas 18 years or young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 19 or older that meets the state definition of having a physical or mental disability is eligible.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l Patter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NSLP meal patte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 xml:space="preserve">SBP meal patter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Snacks meal patter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SLP meal patt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SBP meal patte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nacks meal patte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ecial Mil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l pattern must meet 7 CFR 225.16(d) standard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may use NSLP/SBP menu planning approach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ing Required by Distri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</w:rPr>
              <w:t>∙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quired to perform an on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site review within the first 3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eeks of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o monitoring requirements specifically required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∙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/>
                <w:sz w:val="22"/>
              </w:rPr>
              <w:t>New sponsors or sites are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quired to have a  pr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al visit bef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the summer program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∙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t visit all sites once during    first week of operation   (waived for   experienced sponsors)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∙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t review once during first four weeks of operation and then monitor at a "reasonable" le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ing Required by Sta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CRE review is conducted in the District during the school year, at least one summer site will be visited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monitoring requirements specifically required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ject to review by state at least once every three years.  Reviews may be more frequent based on program size and prior problems identified by the st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E SEAMLESS SUMMER PROGR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 REGULAR SUMMER MEALS PROGRA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DHS SUMMER FOOD SERVICE PROGRAM</w:t>
            </w:r>
          </w:p>
        </w:tc>
      </w:tr>
      <w:tr>
        <w:trPr>
          <w:trHeight w:val="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 Determin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Open site</w:t>
            </w:r>
            <w:r>
              <w:rPr>
                <w:sz w:val="22"/>
              </w:rPr>
              <w:t xml:space="preserve"> -50% or more of the students enrolled in the school are eligible for free and reduced price meals.  Site may be RESTRICTED for security, safety or control rea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Closed enrolled</w:t>
            </w:r>
            <w:r>
              <w:rPr>
                <w:sz w:val="22"/>
              </w:rPr>
              <w:t xml:space="preserve"> – 50% or more of the students enrolled in special programs are eligible for free or reduced price meals.  May be located in a needy or non-needy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students enrolled in the program offered by the school may be claimed for reimbursement at the appropriate reimbursement rates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pen site</w:t>
            </w:r>
            <w:r>
              <w:rPr>
                <w:sz w:val="22"/>
                <w:szCs w:val="22"/>
              </w:rPr>
              <w:t>- Based on 50% F/RP enrollment of the attendance area of a school or census block-group d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osed site</w:t>
            </w:r>
            <w:r>
              <w:rPr>
                <w:sz w:val="22"/>
                <w:szCs w:val="22"/>
              </w:rPr>
              <w:t>-50% of children enrolled in needy or non-needy areas and are eligible for Free or Reduced price benefits.</w:t>
            </w:r>
          </w:p>
        </w:tc>
      </w:tr>
      <w:tr>
        <w:trPr>
          <w:trHeight w:val="1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fic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d to notify public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required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to notify public.</w:t>
            </w:r>
          </w:p>
        </w:tc>
      </w:tr>
      <w:tr>
        <w:trPr>
          <w:trHeight w:val="1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l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must be approved 2 weeks before start of meal service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must be approved 2 weeks before start of meal servic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deadline is May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2010 </w:t>
            </w:r>
          </w:p>
        </w:tc>
      </w:tr>
      <w:tr>
        <w:trPr>
          <w:trHeight w:val="1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articipants for 2009 and from 2008 training date is M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10 for Sponsors with CA, CB, NB, GA, GB, M, K, E, and SA prefix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0, 2010 for all TA prefi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1, 2010 for all New Sponso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turning participants training date is May 8t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3770" w:leader="none"/>
      </w:tabs>
      <w:rPr>
        <w:b w:val="false"/>
        <w:b w:val="false"/>
        <w:bCs/>
        <w:sz w:val="24"/>
      </w:rPr>
    </w:pPr>
    <w:r>
      <w:rPr>
        <w:sz w:val="36"/>
      </w:rPr>
      <w:t xml:space="preserve">                                      </w:t>
    </w:r>
    <w:r>
      <w:rPr>
        <w:sz w:val="32"/>
      </w:rPr>
      <w:t>COMPARISON OF 2009-2010 PROGRAMS</w:t>
    </w:r>
    <w:r>
      <w:rPr>
        <w:sz w:val="36"/>
      </w:rPr>
      <w:t xml:space="preserve">               </w:t>
    </w:r>
    <w:r>
      <w:rPr>
        <w:sz w:val="24"/>
      </w:rPr>
      <w:t>ATTACHMENT # 2</w:t>
    </w:r>
  </w:p>
  <w:p>
    <w:pPr>
      <w:pStyle w:val="Subtitle"/>
      <w:rPr/>
    </w:pPr>
    <w:r>
      <w:rPr/>
      <w:t>ADE Seamless Summer Program to</w:t>
    </w:r>
  </w:p>
  <w:p>
    <w:pPr>
      <w:pStyle w:val="Heading4"/>
      <w:rPr>
        <w:sz w:val="32"/>
      </w:rPr>
    </w:pPr>
    <w:r>
      <w:rPr>
        <w:sz w:val="32"/>
      </w:rPr>
      <w:t>ADE Regular Summer Meals Program to</w:t>
    </w:r>
  </w:p>
  <w:p>
    <w:pPr>
      <w:pStyle w:val="Heading5"/>
      <w:rPr/>
    </w:pPr>
    <w:r>
      <w:rPr/>
      <w:t>DHS Summer Food Service Program (SFS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47:00Z</dcterms:created>
  <dc:creator>Lynda Lee</dc:creator>
  <dc:description/>
  <cp:keywords/>
  <dc:language>en-US</dc:language>
  <cp:lastModifiedBy>lgramling</cp:lastModifiedBy>
  <cp:lastPrinted>2009-02-18T09:34:00Z</cp:lastPrinted>
  <dcterms:modified xsi:type="dcterms:W3CDTF">2010-04-15T16:47:00Z</dcterms:modified>
  <cp:revision>2</cp:revision>
  <dc:subject/>
  <dc:title>Comparison of Programs</dc:title>
</cp:coreProperties>
</file>