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2148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4pt;margin-top:172.8pt;width:209.1pt;height:2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2483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649224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IMPORTANT ANNOUN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FOR PUBLIC SCHOOL STUDENTS ACROSS ARKANSA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08pt;mso-wrap-distance-left:9.05pt;mso-wrap-distance-right:9.05pt;mso-wrap-distance-top:0pt;mso-wrap-distance-bottom:0pt;margin-top:-14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IMPORTANT ANNOUN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FOR PUBLIC SCHOOL STUDENTS ACROSS ARKANSA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819275</wp:posOffset>
                </wp:positionV>
                <wp:extent cx="3585210" cy="449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49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rkansas public school students are encouraged to participate in an on-line chat session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Governor Mike Huckabee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2 p.m. to 3 p.m.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Thursday, April 27, 200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his is a GREAT opportun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or Arkansas stud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tudents simply log on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http://www.state.ar.us/gover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o ask questions or share their views with the Governo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articipants will have to register on the GEMS (Governor’s Electronic Message Service) Sec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2.3pt;height:354.3pt;mso-wrap-distance-left:9.05pt;mso-wrap-distance-right:9.05pt;mso-wrap-distance-top:0pt;mso-wrap-distance-bottom:0pt;margin-top:143.2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rkansas public school students are encouraged to participate in an on-line chat session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Governor Mike Huckabee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2 p.m. to 3 p.m. 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Thursday, April 27, 2000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This is a GREAT opportun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or Arkansas student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tudents simply log on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http://www.state.ar.us/govern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to ask questions or share their views with the Governor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articipants will have to register on the GEMS (Governor’s Electronic Message Service) Sec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668770</wp:posOffset>
                </wp:positionV>
                <wp:extent cx="6139180" cy="175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5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OR MORE INFORMATION OR FOR QUESTIONS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HE CHAT SESSION, PLEASE CONTAC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ary Underwo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irector of Media Oper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ffice of Governor Mike Huckabe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(501) 682-23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3.4pt;height:137.8pt;mso-wrap-distance-left:9.05pt;mso-wrap-distance-right:9.05pt;mso-wrap-distance-top:0pt;mso-wrap-distance-bottom:0pt;margin-top:525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OR MORE INFORMATION OR FOR QUESTIONS AB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THE CHAT SESSION, PLEASE CONTACT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Gary Underwo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irector of Media Oper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Office of Governor Mike Huckabe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(501) 682-234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28:00Z</dcterms:created>
  <dc:creator>Employee</dc:creator>
  <dc:description/>
  <dc:language>en-US</dc:language>
  <cp:lastModifiedBy>Employee</cp:lastModifiedBy>
  <cp:lastPrinted>2000-04-11T15:16:00Z</cp:lastPrinted>
  <dcterms:modified xsi:type="dcterms:W3CDTF">2000-04-13T17:28:00Z</dcterms:modified>
  <cp:revision>2</cp:revision>
  <dc:subject/>
  <dc:title/>
</cp:coreProperties>
</file>