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IRECT SERVICES TRAIN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T WESTERN INNTOWNE, LITTLE ROC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VEMBER 17, 1999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REGISTR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ISTRICT __________________________________ </w:t>
        <w:tab/>
        <w:t>BUILDING 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NTACT PERSON 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OSITION 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SCHOOL ADDRESS ___________________________________________________________</w:t>
      </w:r>
    </w:p>
    <w:p>
      <w:pPr>
        <w:pStyle w:val="Normal"/>
        <w:spacing w:lineRule="auto" w:line="360"/>
        <w:ind w:left="2160" w:hanging="0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__________________________________________________________</w:t>
      </w:r>
    </w:p>
    <w:p>
      <w:pPr>
        <w:pStyle w:val="Normal"/>
        <w:spacing w:lineRule="auto" w:line="360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CHOOL TELEPHONE 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Registered Indirect Services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>Position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 xml:space="preserve">Position 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 xml:space="preserve">Position 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 xml:space="preserve">Position 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by October 30, 1999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e Merry Kirkpatri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ansas Special Education Resour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5 North Pierce, Suite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Rock, AR 72207</w:t>
      </w:r>
    </w:p>
    <w:p>
      <w:pPr>
        <w:pStyle w:val="Heading1"/>
        <w:rPr/>
      </w:pPr>
      <w:r>
        <w:rPr/>
        <w:t>FAX (501) 663-7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9:50:00Z</dcterms:created>
  <dc:creator>Marie Dukes</dc:creator>
  <dc:description/>
  <dc:language>en-US</dc:language>
  <cp:lastModifiedBy>Marie Dukes</cp:lastModifiedBy>
  <dcterms:modified xsi:type="dcterms:W3CDTF">1999-08-31T19:51:00Z</dcterms:modified>
  <cp:revision>1</cp:revision>
  <dc:subject/>
  <dc:title>INDIRECT SERVICES TRAINING</dc:title>
</cp:coreProperties>
</file>