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-549910</wp:posOffset>
                </wp:positionV>
                <wp:extent cx="595249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thinThickMediumGap" w:sz="24" w:space="3" w:color="000000" w:shadow="1"/>
                                <w:left w:val="thinThickMediumGap" w:sz="24" w:space="10" w:color="000000" w:shadow="1"/>
                                <w:bottom w:val="thinThickMediumGap" w:sz="24" w:space="1" w:color="000000" w:shadow="1"/>
                                <w:right w:val="thinThickMediumGap" w:sz="24" w:space="4" w:color="000000" w:shadow="1"/>
                              </w:pBdr>
                              <w:rPr/>
                            </w:pPr>
                            <w:r>
                              <w:rPr/>
                              <w:t>REQUEST FOR APPLIC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3" w:color="000000" w:shadow="1"/>
                                <w:left w:val="thinThickMediumGap" w:sz="24" w:space="10" w:color="000000" w:shadow="1"/>
                                <w:bottom w:val="thinThickMediumGap" w:sz="24" w:space="1" w:color="000000" w:shadow="1"/>
                                <w:right w:val="thinThickMediumGap" w:sz="24" w:space="4" w:color="000000" w:shadow="1"/>
                              </w:pBdr>
                              <w:jc w:val="center"/>
                              <w:rPr>
                                <w:rFonts w:ascii="Albertus Extra Bold" w:hAnsi="Albertus Extra Bold" w:cs="Albertus Extra Bold"/>
                                <w:sz w:val="4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40"/>
                              </w:rPr>
                              <w:t>PRESIDENTIAL AWARDS FOR EXCELLEN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MediumGap" w:sz="24" w:space="3" w:color="000000" w:shadow="1"/>
                                <w:left w:val="thinThickMediumGap" w:sz="24" w:space="10" w:color="000000" w:shadow="1"/>
                                <w:bottom w:val="thinThickMediumGap" w:sz="24" w:space="1" w:color="000000" w:shadow="1"/>
                                <w:right w:val="thinThickMediumGap" w:sz="24" w:space="4" w:color="000000" w:shadow="1"/>
                              </w:pBdr>
                              <w:jc w:val="center"/>
                              <w:rPr>
                                <w:rFonts w:ascii="Albertus Extra Bold" w:hAnsi="Albertus Extra Bold" w:cs="Albertus Extra Bold"/>
                                <w:sz w:val="40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40"/>
                              </w:rPr>
                              <w:t>IN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thinThickMediumGap" w:sz="24" w:space="3" w:color="000000" w:shadow="1"/>
                                <w:left w:val="thinThickMediumGap" w:sz="24" w:space="10" w:color="000000" w:shadow="1"/>
                                <w:bottom w:val="thinThickMediumGap" w:sz="24" w:space="1" w:color="000000" w:shadow="1"/>
                                <w:right w:val="thinThickMediumGap" w:sz="24" w:space="4" w:color="000000" w:shadow="1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CIENCE AND MATHEMATICS TEAC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3.1pt;mso-wrap-distance-left:9.05pt;mso-wrap-distance-right:9.05pt;mso-wrap-distance-top:0pt;mso-wrap-distance-bottom:0pt;margin-top:-43.3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pBdr>
                          <w:top w:val="thinThickMediumGap" w:sz="24" w:space="3" w:color="000000" w:shadow="1"/>
                          <w:left w:val="thinThickMediumGap" w:sz="24" w:space="10" w:color="000000" w:shadow="1"/>
                          <w:bottom w:val="thinThickMediumGap" w:sz="24" w:space="1" w:color="000000" w:shadow="1"/>
                          <w:right w:val="thinThickMediumGap" w:sz="24" w:space="4" w:color="000000" w:shadow="1"/>
                        </w:pBdr>
                        <w:rPr/>
                      </w:pPr>
                      <w:r>
                        <w:rPr/>
                        <w:t>REQUEST FOR APPLICATION</w:t>
                      </w:r>
                    </w:p>
                    <w:p>
                      <w:pPr>
                        <w:pStyle w:val="Normal"/>
                        <w:pBdr>
                          <w:top w:val="thinThickMediumGap" w:sz="24" w:space="3" w:color="000000" w:shadow="1"/>
                          <w:left w:val="thinThickMediumGap" w:sz="24" w:space="10" w:color="000000" w:shadow="1"/>
                          <w:bottom w:val="thinThickMediumGap" w:sz="24" w:space="1" w:color="000000" w:shadow="1"/>
                          <w:right w:val="thinThickMediumGap" w:sz="24" w:space="4" w:color="000000" w:shadow="1"/>
                        </w:pBdr>
                        <w:jc w:val="center"/>
                        <w:rPr>
                          <w:rFonts w:ascii="Albertus Extra Bold" w:hAnsi="Albertus Extra Bold" w:cs="Albertus Extra Bold"/>
                          <w:sz w:val="4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40"/>
                        </w:rPr>
                        <w:t>PRESIDENTIAL AWARDS FOR EXCELLENCE</w:t>
                      </w:r>
                    </w:p>
                    <w:p>
                      <w:pPr>
                        <w:pStyle w:val="Normal"/>
                        <w:pBdr>
                          <w:top w:val="thinThickMediumGap" w:sz="24" w:space="3" w:color="000000" w:shadow="1"/>
                          <w:left w:val="thinThickMediumGap" w:sz="24" w:space="10" w:color="000000" w:shadow="1"/>
                          <w:bottom w:val="thinThickMediumGap" w:sz="24" w:space="1" w:color="000000" w:shadow="1"/>
                          <w:right w:val="thinThickMediumGap" w:sz="24" w:space="4" w:color="000000" w:shadow="1"/>
                        </w:pBdr>
                        <w:jc w:val="center"/>
                        <w:rPr>
                          <w:rFonts w:ascii="Albertus Extra Bold" w:hAnsi="Albertus Extra Bold" w:cs="Albertus Extra Bold"/>
                          <w:sz w:val="40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40"/>
                        </w:rPr>
                        <w:t>IN</w:t>
                      </w:r>
                    </w:p>
                    <w:p>
                      <w:pPr>
                        <w:pStyle w:val="TextBody"/>
                        <w:pBdr>
                          <w:top w:val="thinThickMediumGap" w:sz="24" w:space="3" w:color="000000" w:shadow="1"/>
                          <w:left w:val="thinThickMediumGap" w:sz="24" w:space="10" w:color="000000" w:shadow="1"/>
                          <w:bottom w:val="thinThickMediumGap" w:sz="24" w:space="1" w:color="000000" w:shadow="1"/>
                          <w:right w:val="thinThickMediumGap" w:sz="24" w:space="4" w:color="000000" w:shadow="1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CIENCE AND MATHEMATICS 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lease send an application packet for the Presidential Awards for Excellence in Science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sz w:val="22"/>
        </w:rPr>
      </w:pPr>
      <w:r>
        <w:rPr>
          <w:b/>
        </w:rPr>
        <w:t xml:space="preserve">   </w:t>
      </w:r>
      <w:r>
        <w:rPr>
          <w:b/>
        </w:rPr>
        <w:t>and Mathematics Teaching to: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8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Teacher’s Name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8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936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School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93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8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936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School Address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93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810"/>
        <w:gridCol w:w="2718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936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City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93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ip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5490" w:leader="none"/>
                <w:tab w:val="left" w:pos="93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  <w:tab w:val="left" w:pos="549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8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9360" w:leader="none"/>
              </w:tabs>
              <w:rPr>
                <w:u w:val="single"/>
              </w:rPr>
            </w:pPr>
            <w:r>
              <w:rPr>
                <w:b/>
              </w:rPr>
              <w:t>School Phone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936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Request Application Packets </w:t>
      </w:r>
    </w:p>
    <w:p>
      <w:pPr>
        <w:pStyle w:val="Heading2"/>
        <w:rPr/>
      </w:pPr>
      <w:r>
        <w:rPr/>
        <w:t xml:space="preserve">Requests for application packets should be received in our office by </w:t>
      </w:r>
    </w:p>
    <w:p>
      <w:pPr>
        <w:pStyle w:val="Heading2"/>
        <w:rPr/>
      </w:pPr>
      <w:r>
        <w:rPr/>
        <w:t>Wednesday, December 1, 1999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For SCIENCE:                                                       For MATHEMATICS: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Bill Fulton                                                                       Roy Barn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Science Specialist                                                           Mathematics Specialist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Arkansas Department of Education                            Arkansas Department of Educa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#4 State Capitol Mall - Room 107-A                           #4 State Capitol Mall - Room 107-A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Little Rock, AR 72201                                                   Little Rock, AR 72201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E-mail: bfulton@arkedu.k12.ar.us                              E-mail: rbarnes@arkedu.k12.ar.us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Albertus Extra Bold" w:hAnsi="Albertus Extra Bold" w:cs="Albertus Extra Bol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  <w:tab w:val="left" w:pos="7200" w:leader="none"/>
      </w:tabs>
      <w:jc w:val="center"/>
      <w:outlineLvl w:val="1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lbertus Extra Bold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4:00:00Z</dcterms:created>
  <dc:creator>ade4053</dc:creator>
  <dc:description/>
  <dc:language>en-US</dc:language>
  <cp:lastModifiedBy>Employee</cp:lastModifiedBy>
  <cp:lastPrinted>1999-09-10T09:08:00Z</cp:lastPrinted>
  <dcterms:modified xsi:type="dcterms:W3CDTF">1999-09-10T21:27:00Z</dcterms:modified>
  <cp:revision>5</cp:revision>
  <dc:subject/>
  <dc:title>                                                                                             </dc:title>
</cp:coreProperties>
</file>