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kansas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-2001 Annual Repo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 Required b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C.A. § 6-17-914(e)(2) (Supp.1997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12"/>
        </w:rPr>
        <w:t>June 29, 20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is a list of mandated reports for the 2000-2001 school year that districts must file with the Arkansas Department of Education (ADE).  Under Act 804 of 1997, if these reports are not submitted to the ADE in a timely manner, state aid could be withheld from the distri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tatewide Information System (SIS) data collected through APSCN is also required in order to produce other mandated reports.  The SIS report cycle submission dates are listed on pages 5-8 of the April 2000 SIS manual and are included under Required Electronic Data Submission Schedule in this memo.  Specific data requirements are listed on the APSCN Web site at http://www.k12.ar.u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ist does not include any required vocational reports nor reports required by any other agenc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quired Written Report Submission Sched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LY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 10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GUST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 Annual Finance Report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VI Annual Report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VI &amp; Class Size Reduction Application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0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1, 200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Program Evaluation Report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5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n-Free School Report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5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 LEA Plans Du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15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 Part D Annual Finance Report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31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 Special Education Supervisor Funding Application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 31, 20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cial Education Consolidated Preschool Applicati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 2001 and Annual Financial Report FY ‘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kansas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-2001 Annual Repo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Required Written Report Submission Schedu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PTEMB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>
          <w:trHeight w:val="46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0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Reimbursement Extended School Year July/August 20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 Salary Schedules for Classified Employe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nel Policies and Teacher Salaries Schedul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 Salary Schedule for Certified Employe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District Financial Report 99-20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District Budget for FY 00-0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30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Program Approval Summary and Personnel Needs Assess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TOB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10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Facilities Needs Assessment Justifica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Gifted and Talented Program Approval 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31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Consolidated Application FY 2001 and Annual Financial Reports FY ‘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VEMB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vember 10, 2000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 with Enrollment Data as of October 1, 20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 Residential Plac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cial Education Application for Reimbursemen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Deten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 for Youth Shelt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kansas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-2001 Annual Repo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Required Written Report Submission Schedu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EMB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 10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 15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 Comparability 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 17, 2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DEA Title </w:t>
            </w:r>
            <w:r>
              <w:rPr>
                <w:sz w:val="24"/>
              </w:rPr>
              <w:t>VI</w:t>
            </w:r>
            <w:r>
              <w:rPr>
                <w:rFonts w:cs="Arial" w:ascii="Arial" w:hAnsi="Arial"/>
                <w:sz w:val="24"/>
              </w:rPr>
              <w:t>-B Child Cou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NUARY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7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pecial Education Mid-Year Report (Title </w:t>
            </w:r>
            <w:r>
              <w:rPr>
                <w:sz w:val="24"/>
              </w:rPr>
              <w:t>VI</w:t>
            </w:r>
            <w:r>
              <w:rPr>
                <w:rFonts w:cs="Arial" w:ascii="Arial" w:hAnsi="Arial"/>
                <w:sz w:val="24"/>
              </w:rPr>
              <w:t>-B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10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BRUARY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 1, 20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Evaluation Reports - Early Childhoo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 10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 Reimbursement Residential Plac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Deten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 for Youth Shelter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CH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10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ed Abstract of Assessment from County Clerk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 Demographic Data Collection 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31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 program Amendment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kansas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-2001 Annual Repo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Required Written Report Submission Schedul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0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4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 Reimbursement Residential Plac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4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Deten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4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 for Youth Shel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Y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0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native Education 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ess Report on Implementation of AR Laws in district curricula as per A.C.A. 6-16-123(d) (1997 Supp.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Catastrophic Occurrences Applica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im Report on Implementation of Character and Citizenship Education Program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Report on Compliance with Public School Student Services Ac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n District Schools and Fund Raising Companies in Violation of A.  C.  A.  6-18-110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n Compliance with Arkansas History Requiremen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kansas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-2001 Annual Repo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Required Written Report Submission Schedu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NE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Agreement and Policy Stat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demic/Fiscal Distress School Improvement Plan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0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Nutrition Claim for Reimburs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 Reimbursement Residential Plac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 Reimbursement Extended School Year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200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 for Youth Shelters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5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Education Application for Reimburs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le Deten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30, 2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 Program Adjust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Repor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s are required to have an annual audit conducted each year by Legislative Audit or by a private C.P.A. fir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udit report and working papers must be filed with AD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21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080"/>
        <w:gridCol w:w="1080"/>
        <w:gridCol w:w="990"/>
        <w:gridCol w:w="990"/>
        <w:gridCol w:w="990"/>
        <w:gridCol w:w="990"/>
      </w:tblGrid>
      <w:tr>
        <w:trPr>
          <w:trHeight w:val="872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firstLine="1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15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Financial Report (AFRB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State Report Card – Parent Mai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d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ed Staff –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ted Staff -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t-of-District –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ld Nutrition – Student Me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ed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oral Punish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General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pout / Withdraw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ly Childhood – Pre-school Classro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rollment – Pupil / Cho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y Needs Assessment – Buil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 Free Schools A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cellaneous F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evelopment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Superintendent’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Superintendent’s Crossover 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21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080"/>
        <w:gridCol w:w="1080"/>
        <w:gridCol w:w="990"/>
        <w:gridCol w:w="990"/>
        <w:gridCol w:w="990"/>
        <w:gridCol w:w="99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firstLine="1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15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rterly M to M Attenda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ulaski County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Magnet Attend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ulaski County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General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Bus Insp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c Ed – Early Childhood Federal Child Count by Placement/Ag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c Ed – School Age Federal Child Count by Placement/Age/Disab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Federal Child Count by Correctional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Federal Child Count by Private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Early Childhood Federal Child Count by Placement/R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Federal Child County by Placement/R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Early Childhood Federal Child Count by Age/R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Federal Child Count by Age/Disa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Federal Child Count by Race/Disa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Teac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080"/>
        <w:gridCol w:w="1080"/>
        <w:gridCol w:w="990"/>
        <w:gridCol w:w="990"/>
        <w:gridCol w:w="990"/>
        <w:gridCol w:w="99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firstLine="1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15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Early Childhood Teac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ervice Providers Teac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Early Childhood State Child Count by Placement/Age/Disab./Race/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Early Childhood State Child Count by Head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Early Childhood State Child Count Student Li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Child Count by Placement/Age/Disab./Race 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Child Count by  Day/Residential/Hospital Homebound Li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Child Count by Plac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Child Count by Corr. Fac./Disab./Race/ 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Child Count by Private Schools/Disab./ Race/ 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Exiting by Disab./Age/Plac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Exiting by Race/Plac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Less Restri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080"/>
        <w:gridCol w:w="1080"/>
        <w:gridCol w:w="990"/>
        <w:gridCol w:w="990"/>
        <w:gridCol w:w="990"/>
        <w:gridCol w:w="99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firstLine="1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15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Discipline by Dis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Discipline by Acts/Dis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Discipline by R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School Age State Discipline by Acts/R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c Ed – Early Childhood State Child Count by Res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GPA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Homeless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Languag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Status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Coordi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 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 – Pup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Tri-Annual Fire Dri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Tri-Annual Fire Dri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44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CELLANEOUS REQUIREMEN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quire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s must register postdated warrants, lease purchase agreements, and installment contracts with the Department as required by A.C.A. 6-20-402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quire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tion to Prosecuting Attorney when students exceed number of excessive unexcused absences as required by district policy as per A.C.A. 6-18-222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quire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tion to D.F.A. whenever student fourteen (14) years of age or older is no longer in school as per A.C.A. 6-28-222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quire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s must report to the Department names of persons employed currently or in previous two years as required by A.C.A. 6-17-405 (c)(1) regarding criminal background checks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quire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t Statements must be filed with ADE prior to borrowing money or issuing bonds as per A.C.A. 6-20-12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144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TATEWIDE INFORMATION SYSTEM 2000/20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REPORT CYCLE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  <w:t>Required Electronic Data Submission Schedule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TATEWIDE INFORMATION SYSTEM 2000/20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REPORT CYCLES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  <w:t>Required Electronic Data Submission Schedule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TATEWIDE INFORMATION SYSTEM 2000/20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REPORT CYCLES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  <w:t>Required Electronic Data Submission Schedule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TATEWIDE INFORMATION SYSTEM 2000/20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REPORT CYCLES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  <w:t>Required Electronic Data Submission Schedule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u w:val="single"/>
      </w:rPr>
    </w:pPr>
    <w:r>
      <w:rPr>
        <w:rFonts w:cs="Arial" w:ascii="Arial" w:hAnsi="Arial"/>
        <w:b/>
        <w:i/>
        <w:sz w:val="24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rkansas Department of Education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ual Re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3:26:00Z</dcterms:created>
  <dc:creator>Dottie Hughes</dc:creator>
  <dc:description/>
  <dc:language>en-US</dc:language>
  <cp:lastModifiedBy>Dorothy A. Hughes</cp:lastModifiedBy>
  <cp:lastPrinted>2000-06-30T13:22:00Z</cp:lastPrinted>
  <dcterms:modified xsi:type="dcterms:W3CDTF">2000-06-30T18:34:00Z</dcterms:modified>
  <cp:revision>62</cp:revision>
  <dc:subject/>
  <dc:title>Required annual reports by school districts</dc:title>
</cp:coreProperties>
</file>