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TLE I, IASA QUARTERLY REPORT OF CASH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Item 1:    Budget Needs for the Fourth Quarter</w:t>
      </w:r>
    </w:p>
    <w:tbl>
      <w:tblPr>
        <w:tblW w:w="147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710"/>
        <w:gridCol w:w="1710"/>
        <w:gridCol w:w="1710"/>
        <w:gridCol w:w="1710"/>
        <w:gridCol w:w="1467"/>
        <w:gridCol w:w="1845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y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Employee Salaries Object 61100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employee benefits object 62000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urchased services object 64000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materials supplies object 66000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apital outlay object 67000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ther objects  68000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otal for all objects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A.  Total Budgeted By                                                 Ob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xpenditures 07-01 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1 by Ob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Total Budget Nee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1 to 06-30 by Ob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Remaining Available by Ob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tem 2:   Reconcil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A.</w:t>
        <w:tab/>
        <w:t>Beginning Cash Balance 07-01</w:t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B.</w:t>
        <w:tab/>
        <w:t>Revenue Received 07-01 thru 03-31</w:t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C.</w:t>
        <w:tab/>
        <w:t>Available 07-01 through 03-31</w:t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D.</w:t>
        <w:tab/>
        <w:t>Expenditures Through 03-31</w:t>
        <w:tab/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E.</w:t>
        <w:tab/>
        <w:t>Cash on Hand 03-31</w:t>
        <w:tab/>
        <w:tab/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F.</w:t>
        <w:tab/>
        <w:t>Budget Needs 04-01 thru 06-30</w:t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G.</w:t>
        <w:tab/>
        <w:t>Total Funds Requested this Quarter</w:t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(F minus E)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Heading3"/>
        <w:rPr/>
      </w:pPr>
      <w:r>
        <w:rPr/>
        <w:t>Item 3:</w:t>
        <w:tab/>
        <w:t xml:space="preserve"> Requested Funds by Month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A.</w:t>
        <w:tab/>
        <w:t>April</w:t>
        <w:tab/>
        <w:tab/>
        <w:tab/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B.</w:t>
        <w:tab/>
        <w:t>May</w:t>
        <w:tab/>
        <w:tab/>
        <w:tab/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C.</w:t>
        <w:tab/>
        <w:t>June</w:t>
        <w:tab/>
        <w:tab/>
        <w:tab/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D.</w:t>
        <w:tab/>
        <w:t>Total Amount Requested</w:t>
        <w:tab/>
        <w:tab/>
        <w:tab/>
        <w:t>$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(Must Equal Item 2-G)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90"/>
        <w:gridCol w:w="1260"/>
      </w:tblGrid>
      <w:tr>
        <w:trPr/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FOR DEPARTMENT OF EDUCATION USE ONLY</w:t>
            </w:r>
          </w:p>
        </w:tc>
      </w:tr>
      <w:tr>
        <w:trPr/>
        <w:tc>
          <w:tcPr>
            <w:tcW w:w="3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1999 Funds Paid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00 Funds Paid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$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$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$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$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$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$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$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432" w:right="864" w:gutter="0" w:header="0" w:top="864" w:footer="0" w:bottom="8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School District ______________________________________________________________  County ___________________________  LEA Code Number 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Form Prepared By _________________________________________________  Title _________________________________    Phone Number ____________________________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QUARTERLY REPORT OF CASH DISTRIBUTION FOR FOURTH QUARTER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tem 1:</w:t>
        <w:tab/>
        <w:t xml:space="preserve">Enter the total amount budgeted by Object in Line A.  These amounts are found in the budget on Page 15 of the approved program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(Part A, Line 3 Totals).  </w:t>
      </w:r>
      <w:r>
        <w:rPr>
          <w:b/>
          <w:sz w:val="24"/>
          <w:u w:val="single"/>
        </w:rPr>
        <w:t>Indirect Cost should be included under Object 68000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>On Line B enter the expenditures 07-01 to 03-31 by Object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 xml:space="preserve">On Line C enter the total budget needs of your district for the months of April, May and June by Object.  </w:t>
      </w:r>
      <w:r>
        <w:rPr>
          <w:b/>
          <w:sz w:val="24"/>
          <w:u w:val="single"/>
        </w:rPr>
        <w:t>Do not request funds budgeted for Indirect Cost until Jun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>The entries for Line D are determined by subtracting the entries in Lines B and C from the entries in Line A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tem 2:</w:t>
        <w:tab/>
        <w:t>Line A  -</w:t>
        <w:tab/>
        <w:t>Enter the Cash on Hand as of July 1.  This amount will be on the Notice of Grant Award as well as in the district’s books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  <w:t>Line B  -</w:t>
        <w:tab/>
        <w:t xml:space="preserve">Enter the Total Revenue you have received or </w:t>
      </w:r>
      <w:r>
        <w:rPr>
          <w:b/>
          <w:sz w:val="24"/>
          <w:u w:val="single"/>
        </w:rPr>
        <w:t>expect to receive</w:t>
      </w:r>
      <w:r>
        <w:rPr>
          <w:sz w:val="24"/>
        </w:rPr>
        <w:t xml:space="preserve"> for the time period July 1 through March 31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>Line C  -</w:t>
        <w:tab/>
        <w:t>Add Cash on Hand (Line A) and Total Revenue Received (Line B).  Enter sum in the blank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sz w:val="24"/>
        </w:rPr>
        <w:tab/>
        <w:t>Line D  -</w:t>
        <w:tab/>
        <w:t>Enter total expenditures (</w:t>
      </w:r>
      <w:r>
        <w:rPr>
          <w:b/>
          <w:sz w:val="24"/>
          <w:u w:val="single"/>
        </w:rPr>
        <w:t>expended or expected to be expended by March 31</w:t>
      </w:r>
      <w:r>
        <w:rPr>
          <w:sz w:val="24"/>
        </w:rPr>
        <w:t>).  This entry should equal Line B, Column 7 of Item 1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  <w:tab/>
        <w:t>Line E -</w:t>
        <w:tab/>
        <w:t>Subtract Total Expenditures (Line D) from Total Available (Line C) and enter Cash on Hand March 31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  <w:tab/>
        <w:t>Line F  -</w:t>
        <w:tab/>
        <w:t>Enter total budget needs of your district for the months of April, May and June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  <w:tab/>
        <w:t>Line G  -</w:t>
        <w:tab/>
        <w:t xml:space="preserve">Subtract Line E Cash on Hand from Line F Total Budget Needs This Quarter to determine total funds requested.  The amount requested should always be in even dollars  --  </w:t>
      </w:r>
      <w:r>
        <w:rPr>
          <w:b/>
          <w:sz w:val="24"/>
          <w:u w:val="single"/>
        </w:rPr>
        <w:t>NO CENTS!!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  <w:t>Item 3:</w:t>
        <w:tab/>
        <w:t xml:space="preserve">Enter the funds needed for April, May and June.  The total is equal  to Item 2, Line G, above and </w:t>
      </w:r>
      <w:r>
        <w:rPr>
          <w:b/>
          <w:sz w:val="24"/>
          <w:u w:val="single"/>
        </w:rPr>
        <w:t>does not include cash on hand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Heading7"/>
        <w:ind w:left="2160" w:hanging="2160"/>
        <w:rPr/>
      </w:pPr>
      <w:r>
        <w:rPr/>
        <w:t>TO INSURE PAYMENT IN EARLY APRIL, THIS FORM SHOULD BE RETURNED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jc w:val="center"/>
        <w:rPr>
          <w:b/>
          <w:b/>
          <w:sz w:val="24"/>
        </w:rPr>
      </w:pPr>
      <w:r>
        <w:rPr>
          <w:b/>
          <w:sz w:val="24"/>
        </w:rPr>
        <w:t>TO THE FEDERAL FINANCE OFFICE BY MARCH 20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5840" w:h="12240"/>
      <w:pgMar w:left="432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2160" w:hanging="21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46:00Z</dcterms:created>
  <dc:creator>ade114</dc:creator>
  <dc:description/>
  <dc:language>en-US</dc:language>
  <cp:lastModifiedBy>Patsy Hammond</cp:lastModifiedBy>
  <cp:lastPrinted>1999-09-07T13:19:00Z</cp:lastPrinted>
  <dcterms:modified xsi:type="dcterms:W3CDTF">1999-11-29T16:46:00Z</dcterms:modified>
  <cp:revision>2</cp:revision>
  <dc:subject/>
  <dc:title>Title I, IASA QUARTERLY REPORT OF CASH DISTRIBUTION</dc:title>
</cp:coreProperties>
</file>