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Must be returned by January 8, 1999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</w:t>
      </w:r>
    </w:p>
    <w:p>
      <w:pPr>
        <w:pStyle w:val="Heading6"/>
        <w:rPr/>
      </w:pPr>
      <w:r>
        <w:rPr/>
        <w:t>Arkansas Governor’s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, Ms., Dr. (cir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 E-mail Address: 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16"/>
        </w:rPr>
        <w:t>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Address 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: 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 Telephone </w:t>
      </w:r>
      <w:r>
        <w:rPr>
          <w:rFonts w:cs="Arial" w:ascii="Arial" w:hAnsi="Arial"/>
          <w:u w:val="single"/>
        </w:rPr>
        <w:t>( ____)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b w:val="false"/>
          <w:b w:val="false"/>
          <w:bdr w:val="single" w:sz="4" w:space="0" w:color="000000"/>
        </w:rPr>
      </w:pPr>
      <w:r>
        <w:rPr>
          <w:b w:val="false"/>
        </w:rPr>
        <w:t xml:space="preserve">Business Phone  </w:t>
      </w:r>
      <w:r>
        <w:rPr>
          <w:b w:val="false"/>
          <w:u w:val="single"/>
        </w:rPr>
        <w:t>(</w:t>
      </w:r>
      <w:r>
        <w:rPr>
          <w:b w:val="false"/>
        </w:rPr>
        <w:t>_____)______________________________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Employer ___________________________________________ Employer’s Phon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_____)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Position 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(Reference)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al Backg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g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iscipl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choo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S Faculty Are Hired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ral Music, Drama, Instrumental Music (strings, brasses, woodwinds, percussion, conductor), Visual Arts, Language Arts, Mathematics, Natural Sciences, Social Sciences, Conceptual Development, and Personal/Social Development for the Gifted and Tal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 Desired: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oice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oice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ircle the date(s) that you would prefer to be interviewed in Little Ro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riday, February 12 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ab/>
        <w:t>Saturday, February 13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years teaching experience:  ___________  With high school age students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k. Code Ann. 6-42-106 (Repl. 1993)</w:t>
        <w:tab/>
        <w:tab/>
        <w:tab/>
        <w:tab/>
        <w:tab/>
        <w:tab/>
        <w:t>ADE Form SPED-03-00-014R    11/9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briefly your reason for seeking a position at the Governor’s School and any further comments for the committee’s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four professional references, specifying their relationship to you and their phone numbers, excluding your current employer or supervisor, which were listed on the previous 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ter having read the AGS Overview explaining all aspects of Arkansas Governor’s School</w:t>
      </w:r>
      <w:r>
        <w:rPr>
          <w:rFonts w:cs="Arial" w:ascii="Arial" w:hAnsi="Arial"/>
          <w:b/>
        </w:rPr>
        <w:t xml:space="preserve"> (if you do not have a copy of the Overview call 501-682-4224 and one will be sent to you), </w:t>
      </w:r>
      <w:r>
        <w:rPr>
          <w:rFonts w:cs="Arial" w:ascii="Arial" w:hAnsi="Arial"/>
          <w:b/>
          <w:u w:val="single"/>
        </w:rPr>
        <w:t>please attach a statement which gives your personal approach to the goals of AGS and the methods of teaching you would apply</w:t>
      </w:r>
      <w:r>
        <w:rPr>
          <w:rFonts w:cs="Arial" w:ascii="Arial" w:hAnsi="Arial"/>
          <w:b/>
        </w:rPr>
        <w:t>.  Also feel free to attach a vita and/or cover letter that includes other specific information pertinent to your interest in participating in the 1999 AGS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(please sig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I will be available for employment for the seven weeks (one week orientation and six weeks of AGS) from Monday, June 7, through Saturday, July 24, 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RETURN THIS APPLIC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nn Biggers, Administrator</w:t>
      </w:r>
    </w:p>
    <w:p>
      <w:pPr>
        <w:pStyle w:val="Heading6"/>
        <w:rPr/>
      </w:pPr>
      <w:r>
        <w:rPr/>
        <w:t>Programs for the Gifted and Talent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4 Capitol Mall, Box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Rock, AR 722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:  (501) 682-42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 (501) 682-5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abiggers@arkedu.k12.ar.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038850" cy="2092325"/>
                <wp:effectExtent l="188595" t="219075" r="194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209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SUMMER JOB OPPORTUN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.5pt;width:475.45pt;height:1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SUMMER JOB OPPORTUNITIES</w:t>
                      </w:r>
                    </w:p>
                  </w:txbxContent>
                </v:textbox>
                <v:path textpathok="t"/>
                <v:textpath on="t" fitshape="t" string="SUMMER JOB OPPORTUNITIE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ARKANSAS GOVERNOR’S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th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FTED AND TALENTED</w:t>
      </w:r>
    </w:p>
    <w:p>
      <w:pPr>
        <w:pStyle w:val="Heading7"/>
        <w:rPr>
          <w:sz w:val="32"/>
        </w:rPr>
      </w:pPr>
      <w:r>
        <w:rPr>
          <w:sz w:val="32"/>
        </w:rPr>
        <w:t>JUNE 13 – JULY 24, 1999</w:t>
      </w:r>
    </w:p>
    <w:p>
      <w:pPr>
        <w:pStyle w:val="Heading7"/>
        <w:rPr>
          <w:sz w:val="32"/>
        </w:rPr>
      </w:pPr>
      <w:r>
        <w:rPr>
          <w:sz w:val="32"/>
        </w:rPr>
        <w:t>HENDRIX COLLEGE, CONWAY, ARKANSA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.9pt;width:331.2pt;height:9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554390" r:id="rId2"/>
        </w:object>
      </w:r>
      <w:r>
        <w:rPr>
          <w:rFonts w:cs="Arial" w:ascii="Arial" w:hAnsi="Arial"/>
          <w:b/>
          <w:sz w:val="36"/>
        </w:rPr>
        <w:t>Positions available in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ral 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Natural Scienc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Social Scienc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Languag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Visual Ar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50" w:type="dxa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Conceptual Development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Personal/Soci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</w:rPr>
        <w:t>FOR APPLICATION FORM AND MORE INFORMATION CONTACT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ice of Gifted and Talente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e Education Building, Room 203-B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4 Capitol Mal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ttle Rock, AR 722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501) 682-4224</w:t>
      </w:r>
    </w:p>
    <w:p>
      <w:pPr>
        <w:pStyle w:val="Heading8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APPLICATION DEADLINE IS JANUARY 8, 19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6:23:00Z</dcterms:created>
  <dc:creator>gifted 1</dc:creator>
  <dc:description/>
  <dc:language>en-US</dc:language>
  <cp:lastModifiedBy>gifted 1</cp:lastModifiedBy>
  <cp:lastPrinted>1998-10-16T11:21:00Z</cp:lastPrinted>
  <dcterms:modified xsi:type="dcterms:W3CDTF">1998-10-16T16:23:00Z</dcterms:modified>
  <cp:revision>2</cp:revision>
  <dc:subject/>
  <dc:title>Director’s Memo SI 99-</dc:title>
</cp:coreProperties>
</file>